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REPUBLIKA SRBIJA</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NARODNA SKUPŠTI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 xml:space="preserve">PETA SEDNIC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PRVOG REDOVNOG ZASEDANjA</w:t>
        <w:tab/>
        <w:tab/>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28. april 2015. godi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Četvrti dan rada)</w:t>
      </w:r>
    </w:p>
    <w:p>
      <w:pPr>
        <w:pStyle w:val="Normal"/>
        <w:tabs>
          <w:tab w:val="clear" w:pos="709"/>
          <w:tab w:val="left" w:pos="1418" w:leader="none"/>
        </w:tabs>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09"/>
          <w:tab w:val="left" w:pos="1418" w:leader="none"/>
        </w:tabs>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09"/>
          <w:tab w:val="left" w:pos="1418" w:leader="none"/>
        </w:tabs>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09"/>
          <w:tab w:val="left" w:pos="1418" w:leader="none"/>
        </w:tabs>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Sednica je počela u 10.05 časova. Predsedava Maja Gojković, predsednik Narodne skupštine.)</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r>
    </w:p>
    <w:p>
      <w:pPr>
        <w:pStyle w:val="Normal"/>
        <w:tabs>
          <w:tab w:val="clear" w:pos="709"/>
          <w:tab w:val="left" w:pos="1418" w:leader="none"/>
        </w:tabs>
        <w:spacing w:lineRule="auto" w:line="240" w:before="0" w:after="0"/>
        <w:jc w:val="center"/>
        <w:rPr>
          <w:rFonts w:ascii="Times New Roman" w:hAnsi="Times New Roman" w:cs="Times New Roman"/>
          <w:sz w:val="26"/>
          <w:szCs w:val="26"/>
          <w:lang w:val="sr-RS"/>
        </w:rPr>
      </w:pPr>
      <w:r>
        <w:rPr>
          <w:rFonts w:cs="Times New Roman" w:ascii="Times New Roman" w:hAnsi="Times New Roman"/>
          <w:sz w:val="26"/>
          <w:szCs w:val="26"/>
          <w:lang w:val="sr-RS"/>
        </w:rPr>
        <w:t>*</w:t>
      </w:r>
    </w:p>
    <w:p>
      <w:pPr>
        <w:pStyle w:val="Normal"/>
        <w:tabs>
          <w:tab w:val="clear" w:pos="709"/>
          <w:tab w:val="left" w:pos="1418" w:leader="none"/>
        </w:tabs>
        <w:spacing w:lineRule="auto" w:line="240" w:before="0" w:after="0"/>
        <w:jc w:val="center"/>
        <w:rPr>
          <w:rFonts w:ascii="Times New Roman" w:hAnsi="Times New Roman" w:cs="Times New Roman"/>
          <w:sz w:val="26"/>
          <w:szCs w:val="26"/>
          <w:lang w:val="sr-RS"/>
        </w:rPr>
      </w:pPr>
      <w:r>
        <w:rPr>
          <w:rFonts w:cs="Times New Roman" w:ascii="Times New Roman" w:hAnsi="Times New Roman"/>
          <w:sz w:val="26"/>
          <w:szCs w:val="26"/>
          <w:lang w:val="sr-RS"/>
        </w:rPr>
        <w:t>*</w:t>
        <w:tab/>
        <w:t>*</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DSEDNIK: Poštovane dame i gospodo narodni poslanici, nastavljamo rad Pete sednice Prvog redovnog zasedanja Narodne skupštine Republike Srbije u 2015. godin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a osnovu službene evidencije o prisutnosti narodnih poslanika, konstatujem da sednici prisustvuje 97 narodnih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Radi utvrđivanja broja narodnih poslanika prisutnih u sali, molim narodne poslanike da ubace svoje identifikacione kartice u poslaničke jedinice elektronskog sistema za glasan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Konstatujem da je primenom elektronskog sistema za glasanje utvrđeno da su u sali prisutna 93 narodna poslanika, odnosno da su prisutna najmanje 84 narodna poslanika i da postoje uslovi za rad Narodne skupštine.</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Da li neko od predsednika, odnosno ovlašćenih predstavnika poslaničkih grupa želi da zatraži obaveštenje ili objašnjenje u skladu sa članom 287. Poslovnika? (D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Reč ima narodni poslanik Enis Imamović.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ENIS IMAMOVIĆ: Hvala, uvažena predsednice. Postavio sam 15. januara poslaničko pitanje o navršenih punih šest godina otkako nije rešen slučaj neovlašćenog upada, oružane zasede i pokušaja ubistva predsednika SDA Sandžaka i tadašnjeg ministra u Vladi, dr Sulejmana Ugljanina. To pitanje sam uputio i ministru policije Nebojši Stefanoviću i sam dr Ugljanin je, kao ministar, na sednicama Vlade tražio zvaničan odgovor o ovom slučaju, na šta mu je tadašnji ministar policije rekao da i on već dve godine pokušava, ali nikako ne uspeva da dobije zvaničan odgovor od služb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Umesto odgovora na poslaničko pitanje, ja sam pre nekoliko dana dobio jedan papir od ministra policije koji je on naslovio kao obaveštenje, u kom on ignoriše sva pitanja koja sam postavio i dostavlja mi delove nekog navodnog policijskog izveštaja, koji je očigledno pisan sa namerom da nakon šest godina ćutanja unese zabunu i prikrije detalje ovog zločina, da sakrije izvršioce, nalogodavce i njihove pomagače, kojih očigledno, sudeći po ovom izveštaju, ima i u policiji ali i u drugim državnim organima.</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Ja nisam tražio od ministra policije da mi on objašnjava i opravdava neovlašćeni upad naoružanih bandita u službene prostorije naše stranke. Ja sam postavio jasna pitanja i tražio odgovore ko su ta lica koja su neovlašćeno i do zuba naoružana upala u službene prostorije SDA Sandžaka.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Ko su lica koja su bacala teške betonske žardinjere i stolove na glave rukovodstva SDA Sandžaka? Ko su lica koja su iz više komada vatrenog oružja i sa više hitaca pucala u predsednika SDA Sandžaka i tadašnjeg ministra u Vladi, dr Sulejmana Ugljanina? Šta je član gradskog veća Murić tražio u našim prostorijama te noći? Kakvu ulogu u svemu tome ima tadašnji gradonačelnik, kakvu ulogu u svemu tome ima načelnik MUP-a i njegov zamenik u Novom Pazaru? Kakva je uloga tadašnjeg predsednika Okružnog suda i tužioca u Novom Pazaru i ko su ljudi iz Beograda s kojima su oni, kako kažu, bili konstantno na telefonskoj vez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Ovo su prosta pitanja. Ja tražim jednostavne odgovore. U obaveštenju koje je potpisao ministar Stefanović uopšte se ne govori o događajima unutar službenih prostorija naše stranke, pa se čak ni ne konstatuje da je bilo pucanja, već se samo kaže da je nađeno nekoliko čahura. Ne bi bilo loše da nam ministar Stefanović kaže kako su te čahure dospele t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Očigledno se ovde radi o jednoj zlonamernoj i vrlo opasnoj zameni teza, jer se u ovom izveštaju policije nijednom rečju ne spominju napadi i pucnji na predsednika i rukovodstvo SDA Sandžaka, niti se u izveštaju spominje i jedno jedino ime uhapšenih izvršilaca, pa čak ni inicijali ljudi za koje je utvrđeno da su pucal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Da li neko koristi ministra Stefanovića da legalizuje ovaj zločin, ja to ne znam; mene zanima šta i koga štiti ovaj nazoviizveštaj. Iz svega ovoga jasno se vidi da se ovde radi o dobro smišljenom i organizovanom kriminalnom delu i da nedvosmisleno postoji sprega između izvršilaca, nalogodavaca i pojedinih državnih orga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Zbog svega toga ponovo tražim da se Tužilaštvo za organizovani kriminal hitno posveti rešavanju ovog zločina, a nadležne državne organe pozivam da zaštite svedoke, jer su i oni očigledno i nedvosmisleno ugroženi. Ukoliko se nastavi ovakva praksa, da državni organi ignorišu i opstruišu pravdu, bićemo prinuđeni da se obratimo za pomoć i međunarodnim organizacijama i institucijama, jer ovaj problem nadilazi naše mogućnosti i predstavlja jasnu pretnju svima nama.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DSEDNIK: Hvala vam. Reč ima narodni poslanik Aleksandar Čotrić.</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ALEKSANDAR ČOTRIĆ: Poštovana gospođo predsednice, dame i gospodo narodni poslanici, s obzirom na to da Republika Srbija ima ustavnu i zakonsku obavezu da unapređuje odnose sa svojim državljanima i Srbima u inostranstvu, moje pitanje je upućeno Ministarstvu spoljnih poslova RS, a interesuje me – kada će biti na Vladi Srbije, na predlog Ministarstva spoljnih poslova, usvojen Akcioni plan za sprovođenje Strategije očuvanja i jačanja odnosa matične države i dijaspore i matične države i Srba u region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S obzirom na to da je ovaj dokument usvojen od Vlade Srbije 2011. godine, ali pošto nema drugog pratećeg, veoma važnog dokumenta tog akcionog plana, ni Strategija ne može da se realizuje, tako da je neprimenjiva i nesprovodiv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Veoma je značajno da se Strategija primenjuje, da se ostvare ciljevi koji su definisani u ovom  dokumentu, a da bi se to ostvarilo, pored ostalog, potrebno je i da bude imenovan direktor Uprave za dijasporu i Srbe u regionu u okviru Ministarstva spoljnih poslova. </w:t>
        <w:tab/>
        <w:t>Juče se navršila godina dana od formiranja Vlade Republike Srbije, ali u proteklih 365 dana, nažalost, još uvek nije imenovan čelni čovek ove uprave, zbog čega ona ne radi punim kapaciteto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Takođe, s obzirom na to da je Zakon o dijaspori i Srbima u regionu donet 2010. godine i da je predvideo postojanje Skupštine dijaspore i Srba u regionu, koja bi trebalo da se sastaje jednom godišnje, zbog dobro poznatih problema, koji su nastali održavanjem izbora i konstituisanjem nove vlade, nažalost, u protekle dve godine Skupština dijaspore i Srba u regionu nije se sastajal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ajverovatnije, gotovo sigurno, neće se sastati ni u junu ove godine, pa me interesuje – šta će biti učinjeno po tom pitanju, s obzirom na to da je istekao mandat članovima ove skupštine? Da li će biti sprovedeni novi izbori? Ko će u ime Uprave za dijasporu, odnosno Ministarstva spoljnih poslova da realizuje ovaj posa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Takođe, tražim odgovor i – zbog čega se Zakon o dijaspori i Srbima u regionu ne primenjuje u odredbama koje predviđaju rad Saveta za Srbe u regionu, kojem predsedava predsednik Republike i koji bi po ovom zakonu trebalo da se sastaje najmanje jednom u tri meseca, ali nažalost ne sastaje se? U proteklih, evo, gotovo dve godine samo dva puta se ovaj savet sastao i zbog toga dolazi do velikih problema u odnosima matične države sa našim sunarodnicima, pre svega u osam zemalja regiona, ali to ima značajne implikacije i na odnose sa našim iseljeništvom, sa celokupnom dijasporom, a ona je izuzetno brojna i značajna za našu zemlj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Preko četiri miliona naših državljana i sunarodnika živi izvan Republike Srbije. Oni u ovu zemlju svake godine šalju preko tri milijarde evra. Njihovo učešće u investicijama, u privatizaciji Srbije takođe je značajno i moramo da promenimo odnos prema njima. Ti odnosi moraju da budu podignuti na viši nivo, moraju da budu sadržajniji, kvalitetnij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Dakle, još jednom, interesuje me, pre svega, kada će biti imenovan direktor Uprave za dijasporu i Srbe u regionu u okviru Ministarstva spoljnih poslova kako bi moglo da se pristupi ostvarenju svih ovih veoma značajnih državnih i nacionalnih poslova.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 PREDSEDNIK: Narodni poslanik Janko Veselin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JANKO VESELINOVIĆ: Poštovana predsednice, poštovani narodni poslanici, moje pitanje se odnosi na istupe, izgrede huligana na proteklom meču Partizana i Crvene zvezde. Pitanje je upućeno premijeru, gospodinu Vučiću, ministru policije dr Stefanoviću i ministru pravde, gospodinu Selaković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Dakle, tiče se huligana, tiče se događaja od prošle subote, kada su na derbiju Partizana i Crvene zvezde huligani opet pokazali svoje lice, a država pokazala svoju nemoć. To nije bio derbi, to je bila parada nasilja i na toj paradi nasilja povređeno je 35 policajaca. Tamo su, kao što smo mogli da vidimo na snimcima, na fotografijama sa tih nereda, bila i mala deca koja su bila ugrožena divljanjem navijača, da ih tako nazovemo, mada su to u stvari huligan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Navijači, odnosno huligani ne divljaju samo na stadionima, već divljaju i zaposeli su pojedine delove grada u Novom Sadu, Beogradu, podelili četvrti. Tamo, naravno, terorišu građane, decu, omladinu i nemoćne, a država im se ne suprotstavlja.</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Pitam predsednika Vlade, pitam nadležne ministre – zašto neće, ne mogu ili ne znaju da se suprotstave huliganima? Zašto gledate, gospodine Vučiću, gospodine Selakoviću, dr Stefanoviću, zašto gledate kroz prste huliganima? A da imate hrabrosti, to ste pokazali. Dakle, nije u pitanju hrabrost. Imali ste hrabrost kada ste smanjivali plate prosvetnim radnicima, kada ste smanjivali plate zdravstvenim radnicima, kada ste smanjivali plate policajcima koje su huligani prošle nedelje, prošlog vikenda napali raznim sredstvima.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Imali ste, gospodo, hrabrosti kada ste smanjili penzije penzionerima, a nemate hrabrosti ili nećete, pitam Vladu, da primenite zakon koji se tiče kažnjavanja, privođenja pravdi huligana, koji postaju sve veća društvena opasnost, ali verovatno ne slučajno. Naime, nije problem samo u huliganima, problem je u sportskim klubovima, koji su stecište državne finansijske moći, u kojima sede predstavnici političkih partija i, po svemu sudeći, ti sportski klubovi, pa i huligani imaju određenu funkciju i određenu društvenu ulog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Verovatno država ne primenjuje zakon, i pitam Vladu da li je to tačno, zato što računaju da ne treba da se zameraju huliganima već treba da ih možda upotrebe u određenom datom trenutku, što ne bi bilo prvi put da to čine. Da li Vlada Republike Srbije planira da primeni zakon kada su u pitanju huligani ili, kako je rekao predsednik Vlade gospodin Vučić, on ne vidi način kako da reši pitanje u sportskim klubovima? Da li je to definitivni iskaz premijera i predsednika Vlade?</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Sa druge strane, u četvrtak ću postaviti dva poslanička pitanja kada bude ovde Vlada Republike Srbije, a tiče se toga da li će Republika Srbija uputiti pomoć državi Nepal i drugo pitanje koje ću uputiti tiče se da li će država ugasiti „Radio Srbiju“, bivšu „Radio Jugoslavij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PREDSEDNIK: Vreme. Hval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Reč ima poslanik Balša Božović.</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BALŠA BOŽOVIĆ: Zahvaljujem, predsedavajuća. Dame i gospodo narodni poslanici, ono što je negde zbunilo građane Srbije i Beograda jeste potpisivanje ugovora o investiciji i projektu koji će biti zamajac srpske privrede, a zove se „Beograd na vod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To je bila nedelja, 26. april, i ono što je pre svega kao informacija zbunilo sve one koji su zaista negde i verovali s ovom vladajućom većinom da će od ovog posla nešto i biti, nadajući se eventualno nekim radnim mestima, jesu izjave onih koji vode ovu zemlju, vode ovaj grad i zajedno sa vama upravljaju budućnošću Srbije.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Ono što je važno jeste da ja ovde držim izjavu premijera Srbije da će „Beograd na vodi“ biti izgrađen u roku od četiri godine. Zatim nas je zbunila izjava gradonačelnika Beograda, neposredno posle toga, koji govori o tome da će „Beograd na vodi“ biti izgrađen za deset godina. Naše pitanje je – kako je moguće da je Vlada potpisala ugovor o izgradnji „Beograda na vodi“, o ovoj investiciji i rekla da će ovaj posao biti završen u roku od 30 godi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Dakle, nameće se pitanje da li premijer, da li gradonačelnik Beograda uopšte imaju ideju o čemu govore kao vladajuća većina ili se radi o potpuno izmišljenim činjenicama, neistinitim, koje potpuno zbunjuju građane i daju neku potpuno lažnu nadu kada je u pitanju projekat „Beograd na vodi“ ili se možda dogodilo da su uslovi promenjeni pred samo potpisivanje ovog ugovora, što predstavlja dodatni probl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Kada su u pitanju detalji ugovora, želimo i pitamo Vladu Republike Srbije – da li će obezbediti da kompletan tekst ugovora bude dostupan javnosti, s obzirom da se radi o projektu od nacionalnog značaja? Koje su obaveze Republike Srbije, koje su obaveze grada Beograda, građani imaju pravo da znaj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Premijer je rekao da će ugovor biti dostupan javnosti, iako nije bio na njegovom potpisivanju, što samo govori o tome koliko i lično veruje u ovaj projekat, da će ovaj ugovor biti dostupan javnosti čim Komisija za zaštitu konkurencije daje saglasnost na tako nešt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Zoran Babić: Zašto nije bio prisutan? Hajde neka se tebi desi ono zbog čega nije  bio prisutan. Kako te nije sramot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Komisija za zaštitu konkurencije, gospodine Babiću, iako vičete, dopustite mi da završi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dsednik: Molim poslanike da ne dobacuju jedni drugima. Molim vas. Molim vas, poslaniče Babiću. Molim vas, pustite ga. Molim vas, poslaniče, nemojte dobacivati, daćemo reč sledećem. Molim vas za malo pažnje oko postavljanja pitanj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Ako samo možemo vreme da vratim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Komisija za zaštitu konkurencije, zbog čega treba da da uopšte saglasnost kada ovde konkurencije ne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Prema navodima Tanjuga, ukoliko su ti navodi istiniti, kompanija Eagle Hills će obezbediti svega 300 miliona evra po ovom ugovoru i pozajmiti Srbiji još 150 miliona evr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Šta se ovde dogodilo sa obećane tri i po milijarde evra, za koje je i premijer Srbije i ovde vladajuća većina, skupštinska većina u ovom domu su tvrdili da je to novac koji je obezbeđen za jedan projekat koji će biti razvojni projekat Republike Srbije? Šta se dogodilo sa tri i po milijarde evra? To je pitanje koje postavljamo danas i želimo da čujemo odgovor.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Šta se dogodilo sa građevinskim zemljištem, koje je po ko zna kom pravnom postupku Republika Srbija i Vlada Republike Srbije otela Beograđanima i predala u ruke investitoru, takozvanom Alabaru, Eagle Hills koji ulaže svega trista miliona evra, a 150 miliona evra pozajmljuje Republici Srbiji? To je manje od tri i po milijarde evra, koje su ovde i gospodin Babić i premijer Srbije i mnogi drugi obećavali građanima Beograda i Srb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dviđeno je da se gradi ukupno 1.800.000 kvadratnih metara. Kada se to podeli sa rokom od 30 godina, dobijamo zapanjujućih 60.000 kvadrata godišnje. Vladu Republike Srbije pitam – u Beogradu se prema statističkim podacima bez ikakvih investicija svake godine izgradi blizu milion kvadratnih metara poslovnog ili stambenog prostor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dsednik: Vreme, dala sam 10 sekundi. Dala sam vam tih 10 sekundi samo da mi kažete kome je postavljeno ovo pitan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Vladi Republike Srbije, a da li mogu da…</w:t>
        <w:tab/>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dsednik: Kome tačno u Vladi Republike Srbije</w:t>
        <w:softHyphen/>
        <w:softHyphen/>
        <w:t>?</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Aleksandru Vučić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dsednik: Dobro, ali ne možete pričati više od deset sekundi koje sam ja onda uze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Uzeli ste mi minut i p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DSEDNIK: Nemojte, molim vas. Molim vas.</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Reč ima narodni poslanik Aleksandra Jovič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ALEKSANDAR JOVIČIĆ: Hvala, uvažena predsedavajuća. Neverovatno je šta se dešava kada govorimo o rejtingu stranaka i kada govorimo o samoj podršci projekta „Beograd na vodi“. Što više kolega koji upravo izlazi iz sale, ova te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dsednik: Nemojte, molim vas, repliku, samo pitanje. Pustite kolegu koji izlazi iz sale da izađe.)</w:t>
        <w:tab/>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Izašao je kolega. Što više kritikuje projekat „Beograd na vodi“, građani sve više taj projekat podržavaju, jer zaista vide ko ga kritikuje i onda im nije jasno o čemu se radi. S druge strane, videli smo od te stranke koliku podršku imaju i koliko su ljudi uopšte protiv projekta „Beograd na vodi“, kada su iz čitave Srbije uspeli da skupe 4.000 ljudi koji su bili na tom miting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Kada govorimo o Beogradu, pošto su ovde iznete stvari koje nisu potkrepljene činjenicama, izvinite, a ko je ostavio deficit u Beogradu od 20,5%? Postavljam pitanje, to je jedno od pitanja.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S druge strane, uoči godišnjice Vlade građanima Srbije želim da poručim da je danas Srbija ekonomski zdravija nego što je bila u periodu do 2012. godine, borba protiv sive ekonomije, borba protiv korupcije i organizovanog kriminala, uštede u državnom sektoru, deficit je danas prepolovljen u našoj državi, što je veliki uspeh, za razliku od onih koji su samo znali da podižu deficit u našoj zemlji a da nije bilo ekonomske opravdanosti, da nije bilo određenih rezultata ni za državu ni za građane Srbi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Takođe, povećana je naplata PDV-a, naplata akciza, što samim tim donosi sredstva u budžet naše zemlje, a iz tih sredstava želimo da pomognemo da se decentralizovano razvijamo kao čitava zemlja i da pokušamo na sve moguće načine da otvorimo nova radna mest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Danas postavljaju pitanja oni koji su državna preduzeća doveli do ruba propasti. To je jedno od pitanja, ko ih je doveo, na koji način i ko su svi ljudi koji će odgovarati za to? Danas javna preduzeća u fazi rekonstrukcije, odnosno restrukturiranja i jedne zdrave i poštene privatizacije, konačno će veći deo tih preduzeća dobiti jedan srećan epilog gde ćemo zadržati ljude na poslu, kao što je smederevska Železara, gde ćemo podstaći još veći razvoj i konačno će država od toga imati neki dinar u svom budžetu, a ne samo gubitk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Ova politika, koja je pre svega zasnovana na odgovornosti, na disciplini, na jednom racionalnom trošenju sredstava, svakako će dovesti do toga da do kraja godine najverovatnije iz zdravih ekonomskih izvora, znači iz našeg budžeta podignemo plate i penzije za određeni nivo, što će biti zasnovano na ekonomskom razvoju, a ne na kreditima koje su uzimali oni pre nas, a da pritom građani od toga ništa nisu videli osim bajke, demagogiju i politički marketing. To jeste bila politika DS i građani su to i ocenil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S druge strane, kada govorimo o infrastrukturnim projektima, pa „Beograd na vodi“ je šansa za Srbiju, šansa koja će zaposliti naše ljude, podstaći našu građevinsku industriju, promeniti imidž našeg glavnog grada i naše zemlje u svetu i to jeste naš interes. Ako se vi s tim interesom ne slažete, meni je to potpuno jasno, jer vi se nikada u istoriji vašeg postojanja niste slagali s interesima građana Srbije. Tu se razlikujemo i meni je drago zbog toga i nemam ništa protiv tog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Kada govorimo o auto-putevima i izgradnji, gospodo, u 2012. godini izgradili ste svega 12 kilometara auto-puta, u 2014. godini 65 kilometara, neverovatno, samo pet puta više. Tu se razlikujemo u ažurnosti, uloženom radu, odgovornosti, a o poštenju zaista ne želim da priča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Imam jedno pitanje pre svega za Agenciju za borbu protiv korupcije i DRI – kako je moguće da neko kome je blokiran račun napravi jedan miting, ne želim da govorim koliko ljudi je na tom mitingu bilo, jer to više govori o stranci koja je organizovala, ali kako je moguće da neko kome je blokiran račun organizuje miting i kako su se ta sredstva pronašla da se taj miting plati? To je prvo pitan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Drugo pitanje, ako sam već ovde govorio u ovih pet minuta, što je zaista skromna minutaža za sve ono što je Vlada Republike Srbije uradila za godinu dana, skromno da bih mogao da iznesem sve projekte koje smo započeli, pitanje je – šta je to premijer Pokrajinske vlade gospodin Bojin Pajtić uradio u poslednjih godinu dana? Ako nije ništa uradio u Pokrajinskoj vladi, postavljam mu pitanje – šta je uradio u vladi u senc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dsednik: Vrem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Možda je tu postigao veće rezultate, ali, nažalost, stiče se utisak potpuno objektivan, ne subjektivan iako sam iz SNS, da ni u Pokrajinskoj vladi gde su ga izabrali građani, a ni u ovoj vladi u senci nije uradio ništa.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PREDSEDNIK: Hvala.</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Obaveštavam vas da su sprečeni da sednici prisustvuju Dubravka Filipovski, Stefana Miladinović, Miroslav Markićević, Siniša Maksimović i prof. dr Vladimir Marinković.</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lang w:val="sr-RS"/>
        </w:rPr>
        <w:tab/>
      </w:r>
      <w:r>
        <w:rPr>
          <w:rFonts w:cs="Times New Roman" w:ascii="Times New Roman" w:hAnsi="Times New Roman"/>
          <w:sz w:val="26"/>
          <w:szCs w:val="26"/>
        </w:rPr>
        <w:t>Prelazimo na 6. tačku dnevnog reda – PREDLOG ZAKONA O IZMENAMA I DOPUNAMA ZAKONA O ZAPOŠLjAVANjU I OSIGURANjU ZA SLUČAJ NEZAPOSLENOSTI (pojedinost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aglasno članu 90. stav 1. Poslovnika Narodne skupštine obaveštavam vas da sam pozvala da današnjoj sednici prisustvuju: Aleksandar Vulin, ministar za rad, zapošljavanje, boračka i socijalna pitanja, Ljiljana Džuver, pomoćnik ministra za rad, zapošljavanje, boračka i socijalna pitanja, Vladimir Pešić, pomoćnik ministra za rad, zapošljavanje, boračka i socijalna pitanja, Zoran Martinović, direktor Nacionalne službe za zapošljavanje, Tatjana Prijić, rukovodilac Grupe za unapređenje zaštite osoba sa invaliditetom u Ministarstvu za rad, zapošljavanje, boračka i socijalna pitanja i Jelena Kotević, rukovodilac Grupe za normativne poslove u Ministarstvu za rad, zapošljavanje, boračka i socijalna pitanj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imili ste amandmane koje su na Predlog zakona podneli narodni poslanici, kao i Odbor za rad, socijalna pitanja, društvenu uključenost i smanjenje siromaštv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imili ste izveštaje Odbora za ustavna pitanja i zakonodavstvo i Odbora za rad, socijalna pitanja, društvenu uključenost i smanjenje siromaštva, kao i mišljenje Vlade o podnetim amandmani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dbor za ustavna pitanja i zakonodavstvo, saglasno članu 163. stav 2. Poslovnika Narodne skupštine, odbacio je kao nepotpune amandmane kojim se posle člana 16. dodaje novi član 16a i kojim se posle člana 19. dodaje novi član 19a, koje su zajedno podneli narodni poslanici Marko Đurišić, Janko Veselinović, Snežana Malović, Ninoslav Stojadinović, Biljana Hasanović Korać, Aleksandar Senić, Branka Karavidić, Goran Bogdanović, Slobodan Homen, Ivan Karić i Blagoje Brad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dbačeni amandmani ne mogu biti predmet rasprave i o njima se ne glas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što je Narodna skupština obavila načelni pretres, saglasno članu 157. stav 3. Poslovnika Narodne skupštine, otvaram pretres Predloga zakona u pojedinosti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1. amandman su zajedno podneli narodni poslanici Marko Đurišić, prof. dr Janko Veselinović, Snežana Malović, akademik Ninoslav Stojadinović, Biljana Hasanović Korać, Aleksandar Senić, Branka Karavidić, Goran Bogdanović, Slobodan Homen, Ivan Karić i dr Blagoje Brad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 li neko želi reč? (Da.) Reč ima narodni poslanik Marko Đurišić.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ARKO ĐURIŠIĆ: Hvala, poštovana predsednice. Gospodine ministre, gosti iz Ministarstava, član 1. predloga izmena ovog zakona govori o promeni sastava Upravnog odbora Nacionalne službe za zapošljavanje. Slušali smo u načelnoj raspravi nebrojano puta kako je to što će broj članova Upravnog odbora biti smanjen za jedno mesto neviđena ušteda i racionalizacija. Znači, jedno mesto u Upravnom odboru, koje ne mora da bude plaćeno; ako se plaća, trebalo bi da bude plaćeno, čini mi se, trideset, četrdeset ili pedeset hiljada, ne znam kolika je ta naknada za članove Upravnog odbora. Znači, mi ćemo uštedeti na nivou godine 400.000 dinara, i to smo menjali jedan zakon. Više je koštalo to što smo sedeli ovde i slušali sedamdeset puta da će biti nešto ušteđeno od te uštede koja će ovim da se napravi.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Ali, dešava se jedna druga stvar. Taj Upravni odbor</w:t>
      </w:r>
      <w:r>
        <w:rPr>
          <w:rFonts w:cs="Times New Roman" w:ascii="Times New Roman" w:hAnsi="Times New Roman"/>
          <w:sz w:val="26"/>
          <w:szCs w:val="26"/>
          <w:lang w:val="en-US"/>
        </w:rPr>
        <w:t>,</w:t>
      </w:r>
      <w:r>
        <w:rPr>
          <w:rFonts w:cs="Times New Roman" w:ascii="Times New Roman" w:hAnsi="Times New Roman"/>
          <w:sz w:val="26"/>
          <w:szCs w:val="26"/>
        </w:rPr>
        <w:t xml:space="preserve"> ovako kako je sada predloženo da izgleda</w:t>
      </w:r>
      <w:r>
        <w:rPr>
          <w:rFonts w:cs="Times New Roman" w:ascii="Times New Roman" w:hAnsi="Times New Roman"/>
          <w:sz w:val="26"/>
          <w:szCs w:val="26"/>
          <w:lang w:val="en-US"/>
        </w:rPr>
        <w:t>,</w:t>
      </w:r>
      <w:r>
        <w:rPr>
          <w:rFonts w:cs="Times New Roman" w:ascii="Times New Roman" w:hAnsi="Times New Roman"/>
          <w:sz w:val="26"/>
          <w:szCs w:val="26"/>
        </w:rPr>
        <w:t xml:space="preserve"> nema smisla. Nema smisla da sedi sedam ljudi i da se plaćaju, bilo koliko, ako o svemu odlučuje ona većina koju je imenovala Vlada. Onda treba da sedi jedan ili nijedan. Treba direktno ministar da kaže šta treba i na koji način treba da se troše pare.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Poenta Upravnog odbora, onakvog kakav je bio, gde su bila četiri predstavnika Vlade i četiri predstavnika Socijalno-ekonomskog saveta, jeste da svi zaposleni u Srbiji koji odvajaju od svoje plate, bruto plate, čini mi se da se 1,5% izdvaja za osiguranje u slučaju nezaposlenosti, imaju svoje predstavnike koji odlučuju o tome na koji način se troše njihove par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lušali smo ovde da Vlada odlučuje zato što Vlada daje pare Nacionalnoj službi. Ne daje Vlada, daju zaposleni. Svaki zaposleni daje od svoje zarađene plate. Vlada nema šta tu da se meša. Ne treba da bude nijedan predstavnik Vlade, a ne da imaju većinu i da ta većina o svemu odluču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inistar je ovde rekao u načelnoj raspravi o ovom članu, nismo se dobro pripremili, jer da jesmo, mi bismo znali da je dobra praksa da se u tri predstavnika imenuju dva predstavnika sindikata i jedan predstavnik poslodavaca ispred Socijalno-ekonomskog saveta. Ne znamo o kojoj praksi on govori, s obzirom na to da je do sada u zakonu pisalo – od četiri predstavnika Socijalno-ekonomskog saveta, dva predlažu predstavnici sindikata, a dva predstavnici poslodavaca. Sada stoji tri, koje predlaže Socijalno-ekonomski savet. Ja ne znam na koju se to dobru praksu ministar poziva, jer ona nije postojala do sada u zakonu. Možda on zna nešto što mi ne znamo.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Znači, naša je bojazan da će sada biti majorizovano učešće predstavnika poslodavaca i da taj odnos neće biti 2:1 u korist sindikata, nego 2:1 u korist poslodavac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ato smo mi predložili da se član 1. izmene i dopune ovog zakona briše. Smatramo da je rešenje koje je postojalo do sada bolje. Ako treba da se izvrši racionalizacija, pa, ukinite sve naknade svim članovima Upravnog odbora, ne samo ove službe, nego svih upravnih odbora. U Srbiji 30.000 ljudi sedi u nekakvim upravnim odborima. Pa, koliko para tek tu može da se uštedi? Zašto bi bilo šta morali da dobijaju ako treba da štedimo? Slažemo se da treba da štedim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 kraju, ministre, takođe ste govorili ovde da objasnimo kako 2% povećanja stope koja se izdvaja za penzioni fond dovede do 8% povećanja mase. Evo da vam objasnim, ministre. To se zove proporcija. To uče đaci u osnovnoj školi. Kada podignete sa 24% na 26% izdvajanje za nešto, onda ta masa poraste za 8,33%. Eto, ministre, kako je tih 8%, kojima se vi ovde hvalite, više uplaćeno u Fond za penziono osiguranje. Uplaćeno je zato što ste promenili (ne znam kad je bilo, juli mesec) stopu koja se izdvaja. Ona je pre godinu dana, za ova prva tri meseca u ovoj godini, bila 24%, a sada je 26%. Eto tog vašeg povećanja od 8%, kako 2% naraste na 8%. Zove se proporcija i uči se u osnovnoj školi, ako deca idu u školu jer im profesori ne štrajkuju. Hval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NIK: Hvala. Reč ima narodni poslanik Aleksandar Marković. Izvolite.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ALEKSANDAR MARKOVIĆ: Hvala, predsedavajuća. Dame i gospodo narodni poslanici, uvaženi gospodine ministre, predlažem da se ne prihvati ovaj amandman na član 1. ovog zakona, koji glasi – briše s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Iskreno, pomalo sam začuđen nastupom prethodnog govornika, kao što sam začuđen praksom njegove poslaničke grupe da smo primili ovakav amandman, amandman koji glasi – briše se, s obzirom na to da je to nešto što je do sada bilo svojstveno nekim drugim poslaničkim grupa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eprihvatljivo mi je brisanje ovog člana 1. iz svih onih razloga koji su navedeni u obrazloženju koje je Vlada Republike Srbije predložila, odnosno dala u formi mišljenja. Jedino što mogu da uradim, to je da naglasim neke ključne momente i ključne argumente u obrazloženju koje je Vlada uputil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akle, Predlogom zakona utvrđen je sastav Upravnog odbora, kao i imenovanje i razrešavanje predsednika i članova Upravnog odbora. Smanjuje se broj članova Upravnog odbora sa sadašnjih devet na sedam. Ja ne vidim mesta kritici za tako nešto. Želim da vas pozovem da se dogovorite u vašim stranačkim organima, a i u poslaničkoj grupi, jeste li vi za mere štednje ili ste protiv mera štednje. Kritikujete nas kako ne sprovodimo mere štednje, a kada predložimo nešto što je konkretno vid racionalizacije i štednje, opet nas kritikujete. Zato vas molim da se dogovorite.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Tri člana predlaže Socijalno-ekonomski savet, a četiri člana predlaže ministar nadležan za poslove zapošljavanja, uključujući i predsednika. Napominjemo da su način imenovanja članova i struktura Upravnog odbora suštinski ostali nepromenjeni u odnosu na postojeće zakonsko rešenje, osim što se, ponavljam, smanjuje broj članov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Kada se uzme u obzir navedena argumentacija, verujem da je svima jasno da nema mesta brisanju ovog člana i da ovaj član treba da ostane nepromenjen u odnosu na predloženi tekst. Nadam se da ćemo odbiti ovaj amandman. Hvala va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Hvala. Reč ima narodni poslanik Zoran Babić. Izvolite.</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ZORAN BABIĆ: Za Srpsku naprednu stranku ovaj amandman nije prihvatljiv i probaću u narednih nekoliko minuta da obrazložim zbog čeg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lagač amandmana se pozvao na matematiku koja se uči u osnovnoj školi. Slažem se da se proporcije uče (one mogu biti direktne i obrnute proporcije), međutim, dokaz koliko predlagač amandmana ne zna o matematici jeste jedna matematička radnja koja je mnogo prostija od proporcija, a to je oduzimanje. Jer, znate, kada od devet članova Upravnog odbora, koliko je bilo do sada, oduzmete sedam, koliko je predlagač zakona propisao i predvideo, devet minus sedam nije jedan. Nije ušteda u jednom članu Upravnog odbora, nego u dva člana Upravnog odbora. Verujem da to nije bio lapsus predlagača amandmana, već jedna veoma loša potreba da se neke stvari trivijalizuju.</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S druge strane, matematika je egzaktna nauka, pa kada vidimo da dva člana Upravnog odbora za godinu dana primaju prosečnu platu u Srbiji, tolika je nadoknada... Ja ne bih licitirao, kao što je predlagač amandmana licitirao sa trideset, četrdeset, pedeset hiljada dinara, već sam od službi tražio i dobio da ta dva člana Upravnog odbora (kojih više, po ovom predlogu zakona, neće biti, a vidim da to nekome smeta) neće primiti, neće nositi kući 1.128.000 dinar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ilion i sto dvadeset osam hiljada dinara je malo samo za onoga ko ima previše. Građani Srbije nemaju previše, budžet nema previše. Niko od nas koji ćemo odbiti ovaj amandman, niko u Vladi, koja je takođe predložila odbijanje ovog amandmana, nema previše da može da kaže da 10.000 evra može da se prospe tek tako. Tih 10.000 evra je malo za onoga ko ima previše, ko može da se bahati, ko je navikao da na taj način, o trošku građana Republike Srbije, časti svoje političke istomišljenike, članove svoje strank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 druge strane, podsetio bih vas, dame i gospodo narodni poslanici, da je u prošlom sazivu (za one koji nisu bili članovi parlamenta) ova skupštinska većina, skupštinska većina koju čini SNS, Zakonom o javnim preduzećima ograničila broj članova upravnih i nadzornih odbora javnih preduzeća. Sve do tog zakona iz 2013. godine, taj broj je bio odokativan, sedam, devet, petnaest, kako je kome odgovaralo i kako je hteo da udomi svoje partijske kolege i istomišljenike. Nikakva želja i nikakva volja nije postojala da se te stvari urede, sve do Zakona o javnim preduzećima koji je definisao da postoji nadzorni odbor, da taj nadzorni odbor za javna preduzeća koja osnivaju jedinice lokalne samouprave može da ima tri člana, a za javna preduzeća koja osniva Republika, odnosno autonomna pokrajina taj broj je pet.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Pa, šta ćemo sa tim uštedama? Pa, šta ćemo sa predlagačem amandmana, kojem takve stvari nisu padale na pamet, osim da povećava taj broj, da na taj način crpi ionako iscrpljen budžet Republike Srbije ili budžete lokalnih samouprava? Pa, sada, vođeni onom bahatošću koju su pokazivali do 2012. godine, kažu – vi smanjujete samo za jednog člana, odnosno dva člana, pa šta vam je ta ušteda od 1.128.000 dinara? Šta vam je ušteda od 10.000 evra?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Izađite na ulicu pa recite to građanima Srbije, građanima Beograda koji prolaze ovde ispred Doma Narodne skupštine. Recite – trošimo vaših 10.000 evra za partijske kolege, častimo ih funkcijama, častimo ih sa 10.000 evra godišnje, šta je to? Pa da vidimo kakva će biti reakcija tih ljudi, da li će podržati ovo što je predložila Vlada, da se smanjuje, da se štedi ili će podržati tu bahatost koja je bila tako užiljena u našem društvu do 2012. godine, kada ste mogli to da radite?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Zbog svih ovih razloga koje sam naveo, zbog domaćinskog odnosa koji SNS pokazuje time što smo ograničili broj ljudi u javnim preduzećima, u nadzornim odborima javnih preduzeća... Podsetiću vas da su do tog zakona iz 2013. godine javna preduzeća, bilo opštinska, bilo republička, imala tu vrstu dvodomnog upravljanja i kontrole, i upravni i nadzorni odbor. Sada, samo nadzorni odbori, koji imaju ograničen broj ljudi koji sede u nji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ada ćete vi, kojima nikada takve stvari nisu padale na pamet, reći – malo je to što štedite, to je trunka. Možda trunka za vas. Možda trunka za tu vrstu političkih tajkuna koje ste napravili dok ste vodili Srbiju. Za nas, za odgovornu vlast, za odgovornu vladu, za odgovornu skupštinsku većinu, borba je oko svakog dinara, jer taj dinar nije u vlasništvu našem, već u vlasništvu građana Republike Srbi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Hvala. Reč ima narodni poslanik Marijan Ristič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ARIJAN RISTIČEVIĆ: Dame i gospodo narodni poslanici, naravno da predlažem da se ovaj predlog amandmana odbi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Gospodin Babić mi je već uzeo deo od matematike. Dakle, nije bilo osam članova Upravnog odbora, nego devet, tako da je predlagač amandmana pogrešio i u broju članova Upravnog odbora Nacionalne službe za zapošljavanje koji je do sada bi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oram da kažem da uštede od dva člana nisu značajne ukoliko se ne uzmu i drugi podaci. Ova skupština je smanjila broj članova i u Upravnom odboru Fonda penzijskog i invalidskog osiguranja, sa 21 na sedam. Nadzorni odbor, čini mi se, više ne postoji. Takođe, smanjen je broj članova u Upravnom odboru Republičkog fonda za zdravstveno osiguranje, sa 21 na sedam. Smanjen je i broj članova Nadzornog odbora u Republičkom fondu za zdravstveno osiguran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akle, te uštede, koliko sam shvatio, samo u Republičkom fondu za zdravstveno osiguranje su bile preko 100.000 evra, uštede u Upravnom odboru Fonda penzijskog i invalidskog osiguranja su takođe preko 100.000 evra. Za tih 200.000 evra možete da, recimo, kupite stotinu krava. Znači, svake godine, umesto da to ide u džepove članova upravnog odbora, mogli ste poljoprivrednicima da poklonite stotinu krava. Svaka od njih daje 2.000 evra, što u mleku, što u mesu, znači da one proizvedu, umesto raznih gubitaka, oko 200.000 evra godišnje, što u mleku, što u mesu.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Znači, te uštede treba prebacivati na proizvodni deo. Sa rashodovne strane novac treba prebacivati na prihodovnu. Stoga, kao član jednog od upravnih odbora, pozdravljam intenciju Vlade da se smanjuje broj članova upravnih odbora u svim organima i telima, u svim upravnim odbori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amo bih da kažem, kada smo smanjili broj članova Upravnog odbora RFZO sa 21 na sedam, broj zemljoradnika smo sveli sa dva na jednog, tada je povedena neviđena kampanja protiv zemljoradnika, samo zato što nije lekar. Iako su oni u sazivima stranaka bivšeg režima pre ovog poslednjeg Upravnog odbora imali dva zemljoradnika, imali 21 člana, onda su poveli kampanju protiv nove vlade zato što je sa 21 člana to smanjila na sedam. Dakle, vodi se kampanja protiv onih koji šted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oram na kraju da kažem da naš narod s pravom kaže da je ušteda najbolja zarada. Zato mislim da ovaj amandman treba odbit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Reč ima dr Ljubiša Stojmir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LjUBIŠA STOJMIROVIĆ: Poštovane koleginice i kolege, imam običaj da pomno pratim ove amandmane opozicije jer mislim da može u njima dosta toga pozitivnog da se nađe. Zašto? Zato što je njima mnogo lakše da pronađu bolja rešenja kada dobiju gotov nacrt zakona jer nemaju potrebe da se bave kreativnim poslo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U okviru ovog amandmana hoću da kažem dve stvari. Jedna stvar je, kod nas se veoma često upravnim i nadzornim odborima pristupa s aspekta – ne mora da bude plaćeno. Znate kako, uloga upravnih odbora je veoma velika, oni spadaju u vrhovni menadžment svake firme i njihov zadatak je da vode firmu, da upravljaju njome, tako kaže i sama reč. To što se kod nas u praksi nije tako postavilo, nego, sasvim suprotno, upravni odbor čine ljudi koji samo dižu ruke i izglasavaju neke odluke koje su, vidimo, u dosta slučajeva negativne po sistem rezultiralo je time da je svako mogao da bude član upravnog odbora, ili nadzornog, i da za to dobija neku nadoknadu.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Po meni, članovi upravnih i nadzornih odbora treba da budu ljudi koji su stručni, koji se razumeju u delatnost firme gde su u upravnom odboru, i obavezno im treba dati naknadu za taj posao.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Da kažem, ja nisam član nijednog upravnog niti nadzornog odbora, nisam ni bio, niti se kandidujem za neko od tih mest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Ali, oni nemaju samo privilegiju da budu članovi upravnih odbora i da naplate taj posao koji rade, nego imaju i odgovornost. Doći će vreme kada će mnogi članovi upravnih odbora morati da odgovaraju za odluke koje su izglasaval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to našim kolegama iz opozicije predlažem da dobro razmisle (a to važi i za nas koji smo u poziciji) šta su radili u vreme kada su bili na vlasti, kada su imali mogućnost da to srede. A za nas važi isto to, da predlažemo dobre zakone i dobra rešenja, da se ne bismo posle stideli onoga što smo predlagali.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Reč ima narodni poslanik mr Mirjana Đoković.</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MIRJANA ĐOKOVIĆ: Poštovana predsedavajuća, uvaženi ministre sa saradnicima, kolege poslanici, želela bih samo da kažem da ću se pridružiti svojim kolegama iz koalicione većine i da se zalažem za odbijanje ovog amandmana iz prostog razloga što sam prošli put kada smo ovde vodili načelnu raspravu čula veoma neozbiljne predloge, pa čak i da se uništi, odnosno da Nacionalna služba ne treba da postoji na teritoriji naše držav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Ako se malo pozabavimo ozbiljnom analizom, videćemo da to gotovo niko nije uradio iz zemalja u okruženju, pa gotovo nigde u svetu. Uvek postoji državna agencija koja se bavi ozbiljno ovim poslom.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Ovo govorim zato što je Nacionalna služba jedna vrlo dinamična, vrlo moderna javna služba u kojoj je posvećenost zaposlenih na jednom vrlo impresivnom nivou. Da bi ti zaposleni mogli da rade predano svoj posao, da imaju valjanu realizaciju kada rade taj posao, o tome zaista mora neko da brine.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Da se malo vratimo unazad, kada smo birali članove upravnih odbora, sigurno je da smo poštovali neke kriterijume koji moraju da se poštuju. Evo, na primer, ja sam član lokalnog saveta u lokalnoj samoupravi grada Čačka; nije slučajno, zato što sam se bavila zapošljavanjem, konkretno direktnim posredovanje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matram da svako, kako reče kolega Stojmirović, ko se bavi i snosi odgovornost, kada učestvuje u jednom upravnom odboru, mora da zna taj posao da radi. Mislim da su prošla vremena kada je neko mogao pasivno da sedi u tom upravnom odboru, da uzme honorar i da apsolutno nema nikakav učinak u svom posl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Lično smatram da je posao Nacionalne službe ozbiljan posao. Tamo sede vrlo ozbiljni ljudi, bore se da putem svojih korporativnih planova dostignu nivo službi iz zemalja iz okruženja i zemalja EU. Zato vas molim da zaista budemo složni kada treba da se odbije ovaj amandman. Hvala va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Reč ima dr Marko Atlagić.</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MARKO ATLAGIĆ: Poštovana predsednice sa potpredsednicima, poštovane dame i gospodo narodni poslanici, kolege poslanici su već rekle osnovne razloge zbog čega ne žele podržati ovaj amandman. Dozvolite da kažem samo nekoliko rečenica.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Ne mogu da shvatim zbog čega je predlagač protiv principa racionalizacije, protiv principa ekonomske stabilizacije, protiv principa reformi državne uprave i modernizacije Srbije, za koju smo na koncu svi glasali prilikom izbora ove vlade i usvajanja ekspozea, principa štednje kao univerzalnog principa čoveka, i protiv reform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islim da je obrazloženje Vlade duboko racionalno, razumno i u skladu sa reformama koje ova vlada sprovodi. Zbog toga će, kako rekoše kolege i koleginice, SNS zaista odbiti ovaj amandman. Hvala vam lep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Reč ima narodni poslanik Marko Đurišić.</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MARKO ĐURIŠIĆ: Hvala. Tražio bih repliku, ali verujem da biste vi zaključili da nemam osnova pa ću koristiti vreme poslaničke grupe.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Da, naknada je 46.000 dinara za člana Upravnog odbora. Evo, gospodin Martinović, koji je ovde u sali, direktor Nacionalne službe, stoji na sajtu da pored plate od 140.000 dinara za rad u Upravnom odboru dobija 46.000 dinara. Jel' tako? Nema tu velike misteri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Umesto milion, koliko ćemo sada uštedeti sa dve naknade manje, predlažem da uštedimo četiri miliona tako što niko neće da dobija naknadu. Jer, svi ovi drugi članovi, koje imenuje Vlada, pretpostavljam da su zaposleni negde (obično su to ljudi koji rade u državnim organima), pa im na platu dobro dođe i ova naknada od 46.000 dinara.</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I, to da uradimo ne samo u ovom upravnom odboru, nego u svim upravnim odborima. Trideset hiljada ljudi sedi u raznim upravnim, nadzornim odborima, kako god ih zvali, u Srbiji. Predložite to, mi ćemo podržati sa dve ruke. To je racionalizaci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ičamo ovde satima o racionalizaciji za dve naknade. Moram da priznam, govorio sam o jednoj jer sam mislio da direktor ne prima naknadu kad već prima platu od 140.000 dinara, ne znam šta će mu i ova naknada u Upravnom odboru. Ali dobro, tako je bilo, sada neće biti, eto te uštede od 46.000 dinara mesečno, puta dva.</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Hajde onda da govorimo, ako hoćemo da štedimo, koliko se para troši samo na penale, na kredite koje ova vlada ne može da povuče jer nema pripremljene projekte, jer ne može da obavi poslove koji su dogovoreni i koje sada nema ko, nema znanja i umeća da izved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 li ću ja ovde ikada dobiti odgovor na to koliko je para potrošeno na nabavku uglja iz Rumunije? Mesecima čekam odgovor od nadležnog ministra. Na ugalj koji nam ne treba. A sada možemo da čitamo da je taj ugalj škart, da uopšte nije ni dovezen ugalj iz Rumunije, nego neki škart.</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Predsednik: Molim vas, budite ljubazni i govorite o amandmanu.)</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Pa, upravni odbor jeste priča o racionalizaciji. O racionalizaciji i o tome kako se troše državne pare. Ovo je samo mazanje očiju građana Srbije tako što ćemo da uštedimo dva puta po 46.000 dinara; ostaje sedam njih koji će da primaju 46.000 dinara, sedam.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Ako odlučuje uvek većina od četiri koje imenuje Vlada, onda je dovoljan jedan, ili nijedan ne treba. Besmisleno je da neko prima platu ako će da radi samo po nalogu ministra. Onda treba ministar da naloži direktoru Službe šta i na koji način će da radi, da mu odobrava programe i slične stvari. Jer, to će da bude u praksi. Ta većina će, na predlog Ministarstva, glasati za sve što im se kaže u Ministarstvu. Zato je besmisleno da ti ljudi uopšte postoje i da primaju neke naknad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Ili ukinite naknade svima ili ukinite Upravni odbor kao organ, ne treba, i tu ćemo onda nešto uštedeti. I, tako može na još 30.000 mesta u ovoj državi. Hvala va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Reč ima ministar Vuli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ALEKSANDAR VULIN: Znate kako, obično svuda u svetu vlast je ta koja se bori za to da ima što više ljudi u upravnim odborima kako bi mogla, pošto ona glasa, izglasava, kako bi mogla da postavi što više svojih ljudi, a opozicija se bori za to da bude što manje mesta u upravnim odborima zbog racionalizacije itd. Kod nas je obrnuto, kod nas se vlast bori da sebi smanji mogućnost da zapošljava svoje ljude, a opozicija se bori za to da bude što više mesta, valjda nadajući se da će doći na vlast pa da će tako raditi kada budu bili na vlasti.</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Godine 2013, sa šezdeset i nešto hiljada mi smo smanjili na trideset jednu ili trideset hiljada mesta u raznim nadzornim odborima i, kao što vidite, ništa se nije u negativnom smislu promenilo.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Mi smo, kao što je kolega Rističević pomenuo, smanjili u PIO fondu i RFZO sa 21 na sedam. To su milionske uštede. Nisam primetio da RFZO lošije radi i da PIO lošije radi. Naprotiv, radi se efikasnije. Isto važi za Nacionalnu službu za zapošljavan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Kada smo već kod razloga zašto Vlada treba da ima taj broj koji treba da ima, evo, reći ću vam samo u brojkama. Ukupni budžet Nacionalne službe je 35.964.436.000 dinara. Od toga, iz Ministarstva rada uplaćuje se 6.800.000.000 dinara, a iz Ministarstva finansija 8.900.000.000 dinara. Dakle, skoro pola novca koji dođe u Nacionalnu službu dođe iz budžeta i logično je da onda Vlada Republike Srbije ima pretežnu ulog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o ranijim zakonskim rešenjima, Vlada Republike Srbije je imala pretežnu ulogu, imala je četiri predstavnika Socijalno-ekonomskog saveta, četiri predstavnika Vlade i direktora, koji je postavljan na predlog Vlade i naravno da je sprovodio politiku Vlade. I, naravno da je odnos bio 5:4. Sad je odnos 4:3, ali, eto, smanjeno. I plus, izbacili smo tu zaista čudn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Vrem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Izvinjavam s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Ne, ne završ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amo još jednu rečenicu. Dakle, izbacili smo to da direktor sam sebe ocenjuje, kao što je do sada bilo i nikom nije smetal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NIK: Hvala. Poštovani narodni poslanici, pre nego što nastavimo rad, dozvolite mi da u vaše i svoje ime pozdravim članove Saveza gluvih i nagluvih Srbije koji trenutno prate deo današnje sednice sa galerije Velike sale. Molim vas da aplauzom pozdravimo naše današnje gos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č ima narodni poslanik Zoran Babić.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ORAN BABIĆ: Neko je malopre rekao... Koristim vreme poslaničke grupe. Neko je malopre od kolega rekao – mazanje očiju javnosti.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Ja ću podsetiti na jedan primer iz Narodne skupštine Republike Srbije, pa bih voleo da taj narodni poslanik koji ovo smanjenje i uštedu od deset hiljada evra smatra mazanjem očiju definiše šta znači taj postupak.</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va člana Državnog veća tužilaca i dva člana Visokog saveta sudstva se biraju iz redova advokata. Siguran sam da to kolega Boško Ristić izuzetno dobro zna. Naknada za rad u Državnom veću tužilaca i u Visokom savetu sudstva iz redova advokata za tih četvoricu ili četvoro ljudi je bila u visini prosečne... Odnosno, oprostite, bila je u visini poslaničkog dodatka, odnosno 30.000 dinara. Onda se neko, tamo neke 2009. godine, setio, pa je odlukom skupštinske većine na Administrativnom odboru Narodne skupštine Republike Srbije rekao – ne, ne to je nedovoljno, to je malo. Pa je promenjena uloga i iznos, gospodine ministre, pa je odlukom Administrativnog odbora i tadašnje skupštinske većine, koju je činio i predlagač ovog amandmana, ta naknada povećana sa poslaničkog dodatka na šest prosečnih zarada u Srbiji. Šest prosečnih zarada u Srbiji, pa puta četvorica ljudi, pa puta godinama tako.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Siguran sam da će predlagač amandmana sada da pozove Boška Ristića. On će sve detalje da mu opiše jer je bio glavni mozak akcije kako da se za veoma kratko vreme iz budžeta Republike Srbije, u korist, naravno, podobnih, isisa preko jedanaest miliona dinara. Jedanaest miliona dinara! Dok nisu nastale promene 2012. godine, dok nismo tu odluku vratili ponovo na visinu poslaničkog dodat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I, znate šta se desilo onda, dame i gospodo narodni poslanici? Znate šta se desilo onda, poštovani građani Republike Srbije? Odjednom su ti izabrani advokati podneli ostavke. Niko nije želeo da radi za 30.000 dinara. Niko nije želeo da učestvuje u radu Visokog saveta sudstva i Državnog veća tužilaca. Ali, jesu hteli da rade, u tom trenutku, po jednom čoveku, po jednom članu – 197.000 dinara, samo naknada za rad u Državnom veću tužilaca i u Visokom savetu sudstv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E pa, onda, ako je ovo mazanje očiju javnosti, ušteda od 1.128.000 dinara godišnje, šta je i kako se naziva, osim bahatosti koja nam je uništila javne finansije, kako drugačije reći kakav je taj postupak bivšeg režima, za koji je predlagač amandmana podigao ruku i glasao, da se za manje od dve godine više od jedanaest miliona dinara iz budžeta Republike Srbije svih vas, poštovani građani Republike Srbije, da četvorici advokata,</w:t>
      </w:r>
      <w:r>
        <w:rPr>
          <w:rFonts w:cs="Times New Roman" w:ascii="Times New Roman" w:hAnsi="Times New Roman"/>
          <w:sz w:val="26"/>
          <w:szCs w:val="26"/>
          <w:lang w:val="en-US"/>
        </w:rPr>
        <w:t xml:space="preserve"> </w:t>
      </w:r>
      <w:r>
        <w:rPr>
          <w:rFonts w:cs="Times New Roman" w:ascii="Times New Roman" w:hAnsi="Times New Roman"/>
          <w:sz w:val="26"/>
          <w:szCs w:val="26"/>
        </w:rPr>
        <w:t>ili četvoroma, koji su naravno izabrani od strane bivšeg režima?</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Žao mi je što pominjem ime uvaženog gospodina Boška Ristića, nije u prilici da odgovori zato što više nije narodni poslanik. Ali ukoliko ga predlagač amandmana, ukoliko se ne seća, nazove telefonom, siguran sam da će celu tu operaciju detaljno opisati i saglasiti se sa mno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oleo bih samo da čujem koja je definicija tog postupka. Koja je definicija zavlačenja ruke u džepove svih građana Republike Srbije kako biste svojim miljenicima, svojim advokatima, ma šta da su, dali iz budžeta jedanaest miliona dinara za nepune dve godine? Zašto ste menjali odluke? Zašto se menjali odluke da naknada bude ne jednom ili dva puta veća, skoro sedam puta ste povećali naknadu tim ljudima. A sada kažete – ne, nemojte da smanjujete, ne, nemojte da šted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e. Jedino što je sigurno „ne“ – ne, nećemo vašim stopa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Samo da vidim ko je na redu. Reč ima dr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VLADIMIR PAVIĆEVIĆ: Dame i gospodo narodni poslanici, poštovana predsednice gospođo Gojković, poštovani ministre Vulin i poštovane gošće i gosti naše Narodne skupštine danas, narodni poslanici Nove stranke su u načelnoj raspravi, pa i povodom Predloga zakona o izmenama i dopunama Zakona o zapošljavanju i osiguranju za slučaj nezaposlenosti, saopštili, dakle Zoran Živković i ja, da ćemo glasati za ovaj predlog, kao i za Predlog zakona o upotrebi znakovnog jez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ismo, poštovana gospodo, podneli nijedan amandman ni na jedan od ova dva predloga zakona, ali smatram svojom obavezom, poštovana predsednice, da ipak reagujem na ovu diskusiju koju smo sada imali o amandmanu na član 1. koji je u ime grupe predlagača obrazlagao naš kolega narodni poslanik Marko Đuriš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jpre, gospodin Vulin je malopre ovde saopštio, pažljivo sam slušao, da ga čudi kako to neko iz opozicije želi da se zadrži veći broj članova Upravnog odbora, a, eto, vlast želi da se malo smanji broj članova Upravnog odbora pa da se malo racionalizuje. Gospodin Vulin je prečuo našu diskusiju kada smo govorili u načelnoj raspravi da treba da brišemo te upravne odbore. Kako to da ministar Vulin nije racionalizaciju vezao za jedan treći predlog, da nemamo uopšte članove Upravnog odbora, poštovana gospodo, nego se služimo sada nekim dosetkama koje su terminološke da bismo diskreditovali predlagača amandmana? Mislim da nije red da se time bavimo u našoj Narodnoj skupštini, poštovana gospod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štovana predsednice Gojković, ja sam danas u ovoj raspravi čuo još jednu stvar i mislim da je vreme, dame i gospodo narodni poslanici, da jednom zauvek rešimo to pitanje amandmana „briše se“. Ponovo smo ovde čuli od poslanika Zorana Babića da to nije primereno, malopre. Gospodin Đurišić je rekao, primeren je amandman „briše se“. Ja moram da stanem u odbranu ovog stava gospodina Đurišića. Poštovana gospodo, kada jedan narodni poslanik zaključi da sadržina jednog člana zakona ne valja ili da predlog zakona u celosti ne valja, može da bude legitimna filozofija i pristup narodnog poslanika da se u našem dijalogu ovde bori amandmanima „briše se“, sa ciljem da se anulira predlog zako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islim, poštovana predsednice, da oko toga više ne sme da bude dileme i da je vaša obaveza, kada god neki narodni poslanik, u ovom slučaju iz SNS, ustane, dobije reč i kaže „to nije u redu“, da vi upozorite tog narodnog poslanika i da mu kažete da je to u redu, da narodni poslanici imaju to pravo, poštovana gospođo Gojk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Još jednu stvar ovde da napomenem, poštovana gospodo. Ne samo da je u redu, nego zna da bude i smisleno. A potvrda da je smisleno došla je od jedne gospođe koja je u zamrznutom statusu na funkciji u Srpskoj naprednoj stranci, a to je gospođa Jorgovanka Tabaković. Molim vas, poštovana predsednice, da potvrdite ovako, da klimnete glavom na ovo što ću sada da kažem. Gospođa Tabaković je, da čuju poslanici Srpske napredne stranke, prihvatila u jednoj raspravi naša dva amandmana „briše s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Ako je gospođa Tabaković jednom prilikom kada smo ovde raspravljali prihvatila dva amandmana koja glase „briše se“, to znači da ta gospođa zna da ima smisla i amandman „briše se“. Pa, kada poslanik SNS dođe i kaže – to nema smisla, on se sudara ne samo sa opozicijom, nego i sa guvernerkom Narodne banke gospođom Tabaković, koja je, koliko ja znam, i zamenica predsednika Srpske napredne stranke, u statusu mirovanj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olim vas, poštovana gospodo, da o tome razmišljamo kada diskutujemo ovde. Naše reči proizvode neke posledice. Kada nešto kažemo, to nekada treba i da se univerzalizuje, da ne važi samo u jednom momentu, jednom trenutku, nego da nešto što je princip važi u dužem vremenskom periodu, poštovana gospod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oštovana gospođo Gojković, ako mi dozvolite, ja bih samo u petnaest, dvadeset sekundi jednim delom izašao iz onoga što je tema, samo petnaest sekundi. Ja to inače ne radim, vi zna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Ne mož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VLADIMIR PAVIĆEVIĆ: Samo jedno pitanje za ministra Vuli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NIK: Ne, drugi put ćete ministru Vulin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LADIMIR PAVIĆEVIĆ: Znači, ne dozvoljavate mi da ministru postavim pitanje? Evo, da čujete šta je, pa da procenite. Da li mož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NIK: Ne mož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VLADIMIR PAVIĆEVIĆ: Da li je istina da je ministar Vulin otvorio lift? Ja ne verujem da se to desil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NIK: Hvala puno. Nemojte da se ljutite, ali to ćemo neki drugi put.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Ja sam isključila govornika i nije se čulo u javnosti. Kao da nije ništa pita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Reč ima narodni poslanik dr Vladimir Orlić. Izvolite.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VLADIMIR ORLIĆ: Hvala. Pridružujem se pozivima da se amandman ne usvoji. Ujedno pozivam predlagača i ostale uvažene kolege da polako privedemo kraju raspravu o ovom amandmanu, i jedno i drugo, iz vrlo jednostavnog razloga – onih argumenata koje smo čuli kao argumentaciju za eventualno usvajanje amandmana od samih predlagača. Ona je u najmanju ruku čudna. Šta smo bili u prilici da čujemo? Poziv da se zapravo racionalizacija izvede još drastičnije, poziv da se još više smanji broj članova Upravnog odbora, poziv da se ukinu naknade svim članovima Upravnog odbora, poziv da se ukinu naknade svim članovima svih upravnih odbora u Srbiji.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Kada čujete tako nešto, a onda pogledate šta je u stvari predloženo, a amandmanom je predloženo da se sačuva veći broj članova Upravnog odbora i da sve eventualne uštede budu manje, možete samo da stavite prst na čelo i da se zapitate – zna li predlagač uopšte šta žel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Ukoliko prihvatimo da je ono što je izneo danas njegova istinska, iskrena želja, a to je da racionalizacija bude veća i drastičnija, ja mogu samo da zaključim da ukoliko bismo prihvatili amandman, tim ishodom ne bi bio zadovoljan ni predlagač amandmana. Ne bi se izašlo u susret njegovoj želji da racionalizacije i uštede budu već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ošto je jasno da ovde ni „l“ od logike, ukoliko se držimo rasprave i iznetih argumenata, nema, već se samo troši vreme na nešto što bi trebalo da bude rasprava, čisto rasprave radi i priča priče radi i generisanje buke što je moguće duže danas, vraćam se onom svom predlogu da završimo sa raspravom o ovom amandmanu. Verujem da ćemo imati oko čega da stvarno razmenimo mišljenje u nastavku diskusije danas. Hval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NIK: Zahvaljujem. Reč ima narodni poslanik dr Janko Veselinović. Izvoli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JANKO VESELINOVIĆ: Poštovana predsednice, evo, ne želimo više da ćutimo povodom demagogije koju seje šef Poslaničke grupe SNS svih ovih godina, tri godine koliko je ova koalicija na vlasti. Želimo da kažemo istinu, a tiče se ovog amandmana o kome smo govorili, tiče se ušteda o kojima je gospodin Babić govori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Evo, imamo podatke, u međuvremenu smo ih prikupili, kada su u pitanju uštede. Dakle, država Srbija je apsolutni rekorder u Evropi po uzetim, a nepovučenim i nerealizovanim krediti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NIK: Poslaniče, niste tražili repliku. Osnova za repliku nije bilo. Pustiću vas da govorite, samo, molim vas, ako možemo u raspravi o pojedinostima što više da pričamo o amandmanima i zašto smatrate da nešto treba da se briš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otpuno razumem, i na strani sam poslanika, mogu da podnesu amandman kakav žele. Samo, u tom smislu, da ne ulazimo u replike koje nisu bile izazvane.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JANKO VESELINOVIĆ: Tako je, slažem se, predsednice. U prilog ovome što je naša poslanička grupa predložila da se briše član, odnosno deo koji se tiče članstva u Upravnom odboru, želim da kao razlog istaknem da mesta za uštede ima na drugim pozicijama o kojima odlučuje Vlada Republike Srbi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akle, građani Srbije, čujte ovo, četiri miliona evra, odnosno 480.000.000 dinara godišnje plaća Republika Srbija, uzimajući iz džepa svih građana, zato što je Vlada Srbije nesposobna i nije u mogućnosti da povuče uzete kredi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Evo i nekih izjava tim povodom. Direktor EBRD u Srbiji Mateo Patrone izjavio je na Biznis forumu na Kopaoniku da Republika Srbija mora da ubrza infrastrukturne projekte i ukazao na t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NIK: Molim vas, poslaniče, budite ljubazni i vratite se na amandma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JANKO VESELINOVIĆ: … da čak 3.500.000.000 evra namenjenih državi za projekte nije realizovan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akle, pozivam Vladu Srbije da štedi na pozicijama gde je to realno i na pozicijama koje bi uposlile građevinsku operativu Srbije, što je bio cilj uzimanja kredita, i izgradnja infrastruktur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NIK: Poslaniče, sada već pričamo generalno o Vlad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JANKO VESELINOVIĆ: Pa, godinu dana je Vlade, odnosno tri i po godine Vlad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NIK: Znam, ali ne možemo sada, da ja izmislim temu za domaći zadatak – hajde da pričamo o godinu dana Vlad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JANKO VESELINOVIĆ: Dakle, pozivam Vladu Srbije, odnosno ministra Vulina da prihvati ovaj amandman i da se založi za to da ne trošimo pare uzalud.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NIK: Biće vremena. Najavljena je rekonstrukcija, znači, moći će da se priča o radu Vlade. Danas nije taj dan i ja vas molim da se usredsredimo na konkretne predloge zako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č ima narodni poslanik Aleksandar Marković, po Poslovnik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ALEKSANDAR MARKOVIĆ: Hvala. Član 106: „Govornik može da govori samo o tački dnevnog reda o kojoj se vodi pretres.“ Cenim to što ste pokušali nekoliko puta da upozorite prethodnog govornika da ne priča o stvarima koje danas nisu na dnevnom redu i nemaju mnogo veze sa zakonom koji je na dnevnom red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Čula se briga o zapošljavanju, čula se briga o uštedama, čula se briga o racionalizaciji, ali ja vas molim, gospođo predsedavajuća, samo oni neka ne brinu ni o racionalizaciji, ni o uštedama, ni o zapošljavanju, ni o nezaposlenosti, jer su njihovu brigu o tome građani na najbolji način osetili na svojoj kož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Molim vas, nemojte sada da ulazite u replik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ALEKSANDAR MARKOVIĆ: Nije repl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NIK: Jeste. Znači, član 106. Vi ste rekli gde sam ja pogrešila, ali nemojte da koristite sada da vi odgovorite na sve ono što je Janko Veselinović rekao u svom obraćanju. Molim sve poslanike da se drže dnevnog red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Hvala vam što ste skrenuli pažnju na član 106. Jasno je da treba da govorimo samo o tački dnevnog reda. Na svaku drugu, treću rečenicu poslanici uvek kažu nešto drugo i nešto šire. Ja sam svesna da će današnja sednica biti upotrebljena, hajde da kažem zloupotrebljena, iako ne smatram da je to neka velika zloupotreba, pa će se govoriti o godinu dana rada Vlade. Ja sam bila svesna toga i pokušavam sve da usmerim da pričamo o zakonima, konkretno o amandmanima, a biće prilike i da se govori o godišnjici rada Vlad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olim vas sve zajedno, da ne bismo došli u situaciju da vi govorite, a vi da replicirate, a da zakoni stoje ovako ispred nas i da mi ne govorimo uopšte o tome o čemu želim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 li želite da glasamo o povredi člana 106?</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Aleksandar Marković: 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ahvaljujem. Reč ima narodni poslanik Marko Đurišić, po amandman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ARKO ĐURIŠIĆ: Da, po amandmanu, jer ne verujem da mogu da dobijem pravo na repliku, ali dobr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olim vas da imate isti aršin, poštovana predsednice, prema svima, pa kada kolega, šef vaše poslaničke grupe, govori ovde šest minuta o Visokom savetu pravosuđa, da se setite da je i to izlazak iz teme, a ne da ometate poslanike opozicije kada govore o tome na koji način ova vlada demagoški priča o racionalizacij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oram da odgovorim gospodinu ministru, koji je ovde objašnjavao kako Vlada ovim pokazuje da se bori za to da nema više svojih predstavnika u Upravnom odboru. Ništa se ne menja. Vlada je imala četiri. Ako usvojite ovaj predlog zakona, i dalje će da ima četiri. Smanjili ste mogućnost predstavnicima Socijalno-ekonomskog saveta da imaju četiri člana u Upravnom odboru. Znači, niste smanjili prostor za imenovanje vaših partijskih vojnika. On ostaje isti. I dalje će da primaju 46.000 dinara mesečno. Ako ćete da racionalizujete nešto u Srbiji, ukinite im tih 46.000.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ao argument zašto Vlada treba da ima većinu, vi ste naveli – budžet je trideset dve milijarde, osam milijardi dolazi od strane Ministarstva finansija i šest milijardi dinara dolazi iz vašeg budžeta. Znači, četrnaest dolazi iz Vlade, iz budžeta, i to su narodne pare. Ostaje, gospodine ministre, osamnaest milijardi koje plaćaju zaposleni. Znači, više para daju zaposleni nego što daje Vlada iz budžeta. Onda bi normalnije bilo da Vlada nema većinu, jer nije ona obezbedila većinu u budžetu. To je matematika, to isto uče u osnovnoj školi, čak mislim u nižim razredima.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Reč ima ministar Vulin. Molim vas, samo kratko, replika.</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ALEKSANDAR VULIN: Propustili ste da dodate još 800.000.000 iz Ministarstva rada i još 900.000.000 iz Ministarstva finansija, ali ko će da broji? Nije to, svakako, najvažnije. Vlada nosi odgovornost, Vlada donosi odluke, vrlo jednostavno, u svakoj demokratskoj zemlji, takav je princip.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Šteta što se niste borili za taj princip kada smo smanjivali sa 21 na sedam u Fondu PIO i sa 21 na sedam u RFZO. Tako će biti sedam i u Nacionalnoj službi za zapošljavan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e znam zašto se toliko borimo oko upravnih odbora. Kao što vidite, Vlada je digla ruke od borbe za upravne odbore. Ne borimo se da povećamo broj članova. Nećemo to raditi, i gotov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vde se kaže da menjamo Zakon zbog uštede od dva člana. Nije tačno. Nepreciznostima u čl. 8. i 9. mi smo na sudskim presudama izgubili 270.000.000 dinara. Dvesta sedamdeset miliona dinara narodnog novca smo izgubili zato što neko nije precizno napisao kako se obračunava osnovica. Između ostalog, zato menjamo ovaj zakon. A neka ga menjamo i zbog jednog člana Upravnog odbora, ili dva, što je tačno, i to će sigurno značiti da će se nešto uštedeti.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Ne znam šta nije jasno u tome da hoćemo da štedimo. I, ne znam kako bi se to povećala efikasnost upravnih odbora da oni postanu veći. Treba da budu manji. Svuda će biti manji, od Fonda PIO, RFZO, Nacionalne službe, svuda će biti manji. Zakon je takav. Upravni odbori, odnosno nadzorni odbori ne mogu da se ukinu zato što postoji zakonska obavez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Vidim da se ovde meša Zakon o zapošljavanju sa Zakonom o Socijalno-ekonomskom savetu, u smislu delegiranja predstavnika u odgovarajuće upravne odbore, ali dobro, raspravljaćemo o tome, imamo ceo da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Na član 1. amandman je podneo narodni poslanik Ivan Jovan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 li neko želi reč? (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 član 1. amandman su zajedno podneli narodni poslanici Nenad Čanak, Bojan Kostreš, Olena Papuga, Nada Lazić, Đorđe Stojšić i mr Dejan Čap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 li neko želi reč? (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 član 1. amandman su zajedno podneli narodni poslanici Borislav Stefanović, Gordana Čomić, Dejan Nikolić, Balša Božović, Goran Ćirić, Jovan Marković, Jovana Jovanović, mr Aleksandra Jerkov, Vesna Martinović i Dragan Šutanovac.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Reč ima narodni poslanik Balša Božov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BALŠA BOŽOVIĆ: Dame i gospodo narodni poslanici, ovaj amandman se suštinski ne razlikuje od amandmana gospodina Marka Đurišića, jer smo se i mi dvoumili da li bismo pre sačuvali snagu Socijalno-ekonomskog saveta u ovom upravnom odboru, koji ministar pokušava da anulira ovim izmenama i dopunama Zakona, ili, s druge strane, da li je u pitanju racionalizacija troškova. Ovde smo rekli da je 10.000 evra zaista velika cifra i da se SNS, Vlada, Ministarstvo zalažu za uštedu od 10.000 evra. Mislimo da se tu ne radi o racionalizaciji, već pukoj demagogij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Kaže gospodin Pavićević da se ovde nadmećemo dosetkama, ali mislim da je ovde u pitanju zamena teza. Marko Đurišić je rekao da 30.000 ljudi živi i sedi u pojedinim upravnim odborima širom zemlje, a da to nikome ne smeta kada je u pitanju ušteda ili kada je u pitanju politika racionalizacije. Ovde se radi o nečem drugom. Ovde se zamenjuju teze kako bi se uloga Socijalno-ekonomskog saveta, kao institucionalnog okvira za dogovor između poslodavaca, radnika i države, potpuno stavila u drugi plan, kako bi se Socijalno-ekonomski savet preglasavao u Upravnom odboru Nacionalne službe za zapošljavanje. Onda se postavlja pitanje, ako će Upravni odbor raditi po nalogu ministra, zašto onda taj upravni odbor uopšte postoj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e radi se ovde ni o kakvim uštedama od 10.000 evra. Da se radi o uštedama, ne bi se pre dva dana pola milijarde evra poklanjalo investitoru iz Ujedinjenih Arapskih Emirata, a s druge strane obećavalo da će iz džepa građana 2.000 evra biti izdvojeno za taj projekat.</w:t>
      </w:r>
    </w:p>
    <w:p>
      <w:pPr>
        <w:pStyle w:val="TextBody"/>
        <w:tabs>
          <w:tab w:val="clear" w:pos="709"/>
          <w:tab w:val="left" w:pos="1418" w:leader="none"/>
        </w:tabs>
        <w:spacing w:before="0" w:after="0"/>
        <w:rPr/>
      </w:pPr>
      <w:r>
        <w:rPr/>
        <w:tab/>
        <w:t xml:space="preserve">Mislimo da je ovde stvar potpuno jasna. Ovim amandmanom smo, pokušavajući da osnažimo Socijalno-ekonomski savet, pokušali da predložimo nešto što bi glasilo na sledeći način: ne da četiri člana Upravnog odbora ima Vlada, već Socijalno-ekonomski savet, a Vlada da ima tri. To je onda fer. To je onda suštinski ono za šta se zalaže i sam ministar, i Vlada Republike Srbije, ali ovde se ne radi o tome. Ovde se zapravo radi o preglasavanju, o slabljenju Socijalno-ekonomskog saveta i, na kraju, o demagogiji da se pod geslom ušteda sva moć i sva kontrola stavlja u ruke ministra Vulina. Zahvaljuje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NIK: Reč ima narodni poslanik Aleksandar Jovičić.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ALEKSANDAR JOVIČIĆ: Hvala, uvažena predsedavajuća. Ne možemo prihvatiti ovakve predloge. Nečuveno je da je neko protiv odluke koja ide u prilog tome da smanjimo broj ljudi u upravnim odborima sa devet na sedam. Znate, oni koji su u prošlosti uvek punili upravne odbore, i to im je bio izvor prihoda za njihove stranačke funkcionere...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Mi smo uveli neke novine kada govorimo o našoj državi i javnoj administraciji. Podsetio bih prethodnog govornika, samo na primeru grada Beograda, da je u svim javnim preduzećima, što je usko vezano kada govorimo o upravnim odborima, broj članova nadzornih odbora ili upravnih odbora, kako god hoćete, smanjen sa devet na tri. Zamislite, sa devet, koliko je bilo u prvobitnoj varijanti kada su neki drugi upravljali gradom Beogradom, danas su tri čla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Ako govorimo o naknadama u samim upravnim odborima, u pojedinim upravnim odborima naknade su bile u visini od 40.000 dinara, a danas su 20.000 dinara. Zamislite, prvo smo tri puta umanjili broj članova upravnih odbora, a onda prepolovili zarade, odnosno naknad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 druge strane, koncept Srpske napredne stranke, koji smo uveli pre nekoliko meseci, što je vama bilo nepoznato za vreme dvanaestogodišnje vladavine, u kojoj nismo videli ništa dobro, jeste da se ukidaju duple funkcije. To ima veze sa politikom i samim odnosom Srpske napredne stranke, koja danas nosi najveću odgovornost u našoj zemlji, a to je da ne možete imati duplu funkciju ili biti u više upravnih odbora.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Uvek možemo razgovarati o većim uštedama, o boljem sistemu, unapređivanju samog sistema, ali nemojte vi govoriti o tome da se troše neosnovano pare u upravnim odborima, odnosno novac. Vi koji ste otvarali agencije, upravne odbore, sve u ovoj zemlji, što je samo dovodilo do jedne jedine situacije, a to je ispumpavanje novca. Mi smo sve to prepolovili, čak smo neke stvari tri puta smanjil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održavam ovakvu odluku, ali vama je uvek prioritet, kao prioritet vaše politike, napad na nešto što je daleko bolje od onoga što ste vi nudili. Ne kažem da je uvek idealno, ali možemo o tome razgovarati. Nemojte o uštedama vi govoriti. Mi smo za godinu dana uštedeli više nego vi za dvanaest godina. Zapravo, vi niste ni štedeli, nego ste gledali da se troškovi samo povećavaju, ekonomski neosnovano. Ali, Srpska napredna stranka vodi računa o našim finansijama i zbog toga imamo ekonomske pomake nabolje. Hval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NIK: Reč ima narodni poslanik Zoran Živković.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ZORAN ŽIVKOVIĆ: Moj stav je da nema potrebe za upravnim odborima u najvećem broju javnih preduzeća i ustanova. Mislim da je Nacionalna služba za zapošljavanje jedan dobar primer za to. Niti će Upravni odbor da zapošljava bilo koga, niti će biti veći broj zaposlenih ako ih bude deset, dvanaest u Upravnom odboru, niti ako ih bude pet-šest. To je služba koja bi trebalo da bude deo jednog državnog sistema koji treba da stvori uslove za zapošljavanje ljudi. U poziciji u kojoj se sada nalazi država, a i Nacionalna služba, Nacionalna služba je u stvari deo Zavoda za statistiku – evidentira broj zaposlenih i nezaposlenih, njihovu strukturu, po godištu, po školi, po tome koliko su radili, da li prvi put traže posao ili ne traže, po regionalnoj zastupljenosti, a ne čini ništa da zaposli ljude.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To nije ništa neobično. Ne može Nacionalna služba da zapošljava ljude. To je posao vlasti u jednoj državi, da stvori, stara reč, ambijent, uslove, da privuče investitore, da im omogući sigurne uslove poslovanja, a onda će, naravno, doći i do zapošljavanja. Onda će, naravno, i da se smanji broj nezaposlenih. To se u Srbiji ne dešava već jako dugo, posebno u poslednje tri godi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oslednje tri godine su neobične ili, ne znam zašto bi to bilo neobično, verovatno i očekivane, zbog toga što je ovde velika estradna priča o smanjivanju broja nezaposlenih, a ja nikako, evo ni drugi put, ne mogu da dobijem odgovor koliko ljudi je zaposleno u Srbiji. Ne koliko ljudi plaća poreze i doprinose na platu, ne koliko ljudi je na evidenciji za nezaposlene, nego je pitanje – koliko ljudi je zaposlen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Ako je to neka državna tajna, ajde da budemo upoznati s tom činjenicom. Ako je to neki loš broj, to govori o tome da se smanjuje broj zaposlenih. Onda ipak kažite, pošto nijedna tajna ne može da se sakrije, čak ni u Srbiji, pod ovom kontrolom medija. Mislim da je dobro da imamo realne, čiste podatke.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Cela igra oko toga je što se nešto priča u procentima, pa je onda promenom metodologije (što se ovde demantuje, ali definitivno promenom metodologije) dramatično smanjen broj nezaposlenih, u procentima, zato što se sada ne evidentira realna, formalna zaposlenost nego se evidentira da li neko ima osećaj da nešto radi. Po anketama, koje su sad merilo te nove metodologije, zaposleni su i ljudi na buvljacima, zaposleni su i ljudi koji rade privremeno neke sezonske poslove, bilo u građevini, bilo u poljoprivredi. U Evropskoj uniji, ponoviću, i prostitutke su deo te metodologije na koju se pozivaju Vlada i nadležni ministar, i one se vode kao zaposlene. To nije niti u dobrom običaju, niti u tradiciji ove države. Mislim da to ne treba da radimo.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Ono što je razlog nezaposlenosti, koja je naravno sve veća, bez obzira na razne bajke o tome da je ona manja, jeste pre svega to što imamo korumpiranu vlast i delove administracije koji su vezani za zapošljavanje. Ne mislim toliko na samu Službu, nego na one koji su po ministarstvima i lokalnim samoupravama vezani za to, koji su prvi front odbijanja investitora da ulažu u Srbiju. Pored toga, imamo i povlašćen položaj svih onih koji dobijaju novac za nova radna mest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A da ne pričam o onima sa kojima Vlada Aleksandra Vučića potpisuje tajne sporazume, tajne ugovore, a onda ih krije neistinama o tome da ugovori ne mogu da se objave javnosti dok nadležna Komisija za zaštitu konkurencije to ne dozvoli. To ne postoji ni u jednom zakonu. Primer je ugovor za „Beograd na vodi“, pre neki d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Igor Bečić): Ja vas molim, gospodine Živkoviću, da se vratite na temu.</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ZORAN ŽIVKOVIĆ: Ja pitam još jednom, koliko ljudi u Srbiji ima radnu knjižicu u kojoj je njima otvoren radni odnos, odnosno koliko ljudi u Srbiji ima ugovor o radu za stalni radni odnos ili radni odnos na određeno vreme?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Reč ima narodni poslanik Aleksandar Marković.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ALEKSANDAR MARKOVIĆ: Hvala, predsedavajući. Uvaženi gospodine ministre, dame i gospodo narodni poslanici, ja neću kao prethodnik zaobilaziti amandman i ono što je tačka dnevnog reda. Dakle, govoriću isključivo o amandmanu, i to vrlo kratk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lažem da se odbije ovaj amandman. Dakle, amandman na član 1. predloženog zakona gde su predložene izvesne strukturalne izmene. Naime, u pitanju je stav 3. tačka 1) gde se reč „četiri“ zamenjuje rečju „tri“, dok se u tački 2) reč „tri“ zamenjuje rečju „četiri“.</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Ponoviću, dame i gospodo, da su način imenovanja članova i struktura Upravnog odbora nešto što je postojećim zakonom regulisano, a da se ovim izmenama zapravo samo smanjuje broj članova Upravnog odbora, sa devet na seda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To je nešto što je dobro i funkcionalno. To je nešto što predstavlja konkretan vid uštede i racionalizacije. Treba da podržite ovaj predlog. Pozivam vas da i vi podržite ovaj predlog, jer je to nešto što je korisno i za našu državu i za sam zakon. Uradite nekad nešto dobro i podržite ovaj predlog izmena i dopuna Zakona.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Reč ima narodni poslanik Balša Božović.</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BALŠA BOŽOVIĆ: Zahvaljujem, gospodine predsedavajući. Dame i gospodo narodni poslanici, upravo kao što je rekao prethodni govornik, podržaćemo naš predlog i glasaćemo za ovaj amandman zato što ojačava Socijalno-ekonomski savet, makar u jednom delu koji se tiče kontrol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a devet članova Upravnog odbora je smanjeno na sedam, pod izgovorom ušteda, a zapravo je ministar Vulin smanjio broj onih koje predlaže Socijalno-ekonomski savet. Broj članova Upravnog odbora koje predlaže Vlada naravno nije promenjen, i tu nikakvih ušteda apsolutno nema.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To je demagogija. To je nešto što predstavlja, najblaže rečeno, zamenu teza. Mislimo da je ovo stvar koja se zove, kao što je rekao šef poslaničkog kluba SNS, da je definicija za ovo bahatost. Definicija za ovo jeste, zapravo, nešto sasvim drugo. Pre dva dana smo dali pola milijarde evra, a ovde se kao argument koristi da se šteti 10.000 evra. To je smešno! To je ono što predstavlja cirkus kada je u pitanju ovaj predlog izmena i dopuna Zakona. Definicija stoga nije bahatost, definicija je „Beograd na vodi“.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Mislimo da treba da usvojite ovaj amandman kako biste pokazali minimum razumevanja prema stvarnosti u kojoj živite. To nije stvarnost vaših fotelja, vaših automobila, vaših radnih mesta, zaposlenih članova Srpske napredne stranke. Realnost je sasvim drugači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I, ako ovde popustimo kao društvo ili kao država, Socijalno-ekonomski savet izgubi svoju jačinu i svoju moć, verujte mi da ništa dobro neće ispasti od celog ovog posl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islimo da je veoma važno da se uštede prave na onim stvarima koje su realne, da se ne uzima građanima 2.000 evra po svakom zaposlenom da bi se dalo nekom investitoru iz UAE, već da se na ovakvim stvarima istinski štedi, a ne zarad toga da ministar Vulin ima apsolutnu većinu i da može da preglasava Socijalno-ekonomski savet i da se sve institucije koje postoje u ovoj zemlji sruše. U tome jeste šampioni, to smo vam rekli u raspravi u načel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matramo da ćete biti upamćeni kao ministar koji je možda govorio više neistina nego onda u onoj vladi Jugoslovenske levice i Socijalističke partije Srbije.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AVAJUĆI: Molim vas, gospodine Božoviću, da poštujete dostojanstvo Narodne skupšti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č ima narodni poslanik Aleksandar Jovičić.</w:t>
        <w:tab/>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ALEKSANDAR JOVIČIĆ: Hvala, uvaženi predsedavajući. Ja bih apelovao da se na bilo koji način vratimo temi, jer od prethodnog govornika samo čujemo o nekim milijardama i milionima, a ne znamo zaista o čemu se rad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 li je moguće da neko govori o bahatosti i automobilima? Videli ste npr. sednicu Glavnog odbora, gde su svi ministri, u većini slučajeva, došli privatnim automobilima, što nije bila praksa do 2012. godine kada su pojedini ministri... Jedan od njih, koji je vodio i vojsku na rođendan, išao je helikopterom. Ali, tu se razlikujemo. Mi ne samo da ne koristimo državne automobile, nego ne koristimo ni helikoptere, ni avione. Na stranu to što zaista imamo zastarelu flotu i ne želim da dođe dan da neko nastrada, ali ne želimo bahato da se ponašamo i ne želimo da trošimo novac.</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Ko priča o bahatosti i automobilima? Da li predstavnik one stranke za vreme čije je vladavine u gradu Beogradu, pored svih propalih investicija, pljačkaških, kao što su Bulevar kralja Aleksandra, podzemni kontejneri, kupovina „Ineksa“, preskupi autobusi, menadžer grada, na primer, vozio </w:t>
      </w:r>
      <w:r>
        <w:rPr>
          <w:rFonts w:cs="Times New Roman" w:ascii="Times New Roman" w:hAnsi="Times New Roman"/>
          <w:sz w:val="26"/>
          <w:szCs w:val="26"/>
          <w:lang w:val="sr-Latn-CS"/>
        </w:rPr>
        <w:t>BMW</w:t>
      </w:r>
      <w:r>
        <w:rPr>
          <w:rFonts w:cs="Times New Roman" w:ascii="Times New Roman" w:hAnsi="Times New Roman"/>
          <w:sz w:val="26"/>
          <w:szCs w:val="26"/>
        </w:rPr>
        <w:t xml:space="preserve"> od 70.000 evra i išao na akcije, da priđe građanima Beograda i da ih uveri da je to što radite za Beograđane zaista dobro? Pa, poslednji ste vi pozvani u ovoj zemlji da pričate o bahatost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Ja vas opet molim da se malo raspitate šta se danas radi u Beogradu. Osim što ste nam ostavili deficit od 20,25%, što je istorijski deficit grada Beograda, ja vas pozivam da se raspitate, jer danas u javnim preduzećima više nema devet članova, kao što je bilo u vaše vreme devet članova u nadzornim odborima, nego ih ima troje, prepolovljene su naknade i to je ogromna ušted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Kada već govorimo o automobilima, za razliku od vas koji ste svakog meseca kupovali nove automobile, mi smo raspisali licitaciju i prodali na desetine i na stotine automobila koji ne koriste ničemu osim da ispumpavaju novac u vidu troškova amortizacije, troškova za gorivo itd.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Vi ste zaista najbolji pi-ar projekta „Beograd na vodi“. Osim toga što nepovezano pričate o tom projektu i non-stop menjate cifre u svakom izlaganju, svako vaše pojavljivanje javno, u kontekstu napada na projekat „Beograd na vodi“, samo stvara još veću podršku u narodu tom projektu, što je zaista dobro za nas, loše za vas, i vi ste to pokazali vašim velikim svečanim mitingom sa svega 4.000 ljudi. Ali, ne ulazim u vašu politik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amo vas molim da ono što je dobro za Srbiju, ono što je dobro za Beograd, a to su projekti koji su razvojni i koji će doneti nova radna mesta, projekti koji će našu građevinsku industriju podići, projekti koji će ekonomsku situaciju u Srbiji promeniti nabolje, što je dijametralno suprotno od onoga kada je bilo gore i kada ste obećavali 400.000 radnih mesta, ne osporavate. Nemojte uvek apriori biti protiv nečega, čak i u slučaju kada je to dobro za građane Beograda i građane Srbije.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Molim vas, gospodine Jovičiću, vratite se na amandman. Zahvaljujem. Reč ima šef Poslaničke grupe DS narodni poslanik Borislav Stefan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BORISLAV STEFANOVIĆ: Koristiću vreme ovlašćenog predstav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Hvala lepo. Gospodine predsedavajući, uvažene kolege, vidim da su stvari krenule u nekom neverovatnom tok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Ja bih vas molio da se vratite na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ali da objasnimo predloženi amandman pre svega, da ne bi bilo zabune. Vidim da ima dosta zabu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ije nikakav problem, i Demokratska stranka podržava smanjivanje broja članova Upravnog odbora. Dakle, to smo rekli i u načelnoj raspravi, to kažemo i sada. Ono što nama smeta i što pokušavamo da promenimo ovim  amandmanom, uvažene kolege, to je pravljenje drugačijeg pariteta u mestima članova Upravnog odbora. Dakle, nemojte pokušavati, verujem ne zlonamerno, da građanima predstavite ovu stvar na neverovatan način, kako smo malopre slušal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Razumem da vam smeta ovaj predlog iz nekog razloga, ne želite da ga prihvatite, to je u redu, ali mi nije jasno kako ste od toga da se broj članova Vlade u odboru smanji, a broj članova Socijalno-ekonomskog saveta poveća za jedan, a da broj ostane u skladu sa onim što ste sami predložili, kako ste od te činjenice došli do toga da demokrate hoće da sačuvaju bahato trošenje i veći broj članova odbora? Samo mi to objasnite. To nema veze ni sa matematikom, ni sa logikom, ni sa zdravim razumom, nema veze ni sa istino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kle, ja vas shvatam, razumem, čak imam i simpatiju prema tome da kada se suočite sa ovako čistom situacijom imate želju da kažete – Mišković, ili da kažete – hoće veći broj, ili da kažete – „Beograd na vodi“, vi ste protiv. Kakve to veze ima sa ovim amandmano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akle, mi tražimo da broj bude taj, ali da broj predstavnika Socijalno-ekonomskog saveta bude veći za jedan, a broj predstavnika iz Vlade manji za jedan. Broj, dakle, ostaje ist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Kao što vam nije jasno, i građanima nije jasno, da se zadužite osam milijardi evra, a tvrdite da dug pada, a dug raste. Evo, ista stvar, samo pravim paralelu, bez namere da izazivam polemiku. Nikako da se sabere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Šta je loše u tome, uvaženi ministre, da se broj predstavnika Vlade smanji za jedan, a broj predstavnika Socijalno-ekonomskog saveta poveća za jedan, ostajući na broju koji ste sami predložil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akle, ne pričamo mi o uštedama, mi pričamo o uticaju, pričamo o mogućnosti da se zainteresovane strane bore za svoja prava i svoj interes u legalno izabranom organu predviđenom zakonom. To je sve. Smatramo da je to bolje zbog boljeg dijaloga, zbog kvaliteta donošenja odlu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Ako već imamo Upravni odbor, jedan anahronizam, ostatak prošlih vremena (ne mislim na ona prošla vremena koja su vama u glavi, nego neka čak i pre toga), dobar je korak smanjiti broj ljudi u odborima, dobar je korak, ali sledeći korak mora biti potpuna deregulacija u smislu nepotrebnih organa upravljanja ili, u ovom slučaju, pseudoupravljanja, kvaziupravljanja. Treba da imaju svoje predstavnike i ljudi iz sindikata i ljudi koji okupljaju poslodavce, mnogo više nego što je sada predviđeno, u smislu uticaja, ne numerički, ne kvantitativno. To je ono što pokušavamo da vam objasnimo.</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Nije u redu da nas Svetski ekonomski forum, na koji se često pozivate kao ideal, ideal vaše, čak bih rekao, amaterske neoliberalne vlasti, spusti na svojoj listi za deset mesta u protekle dve godine zbog vaše neefikasnosti. Mi smo neefikasna država, gospodo. Hajde to da popravimo, hajde to da popravim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Tu činjenicu da smo, nažalost, na svim tim rang-listama pali, kod onih organizacija na koje se pozivate, ne može da sakrije nijedan tramvaj koji postavite da zapreči protestante. Ovde nemate tramvaj da ga postavite. Ovaj deo nema, ali oslikava činjenicu da malopre pričate o nečemu što nema nikakve veze s temo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iste reagovali, gospodine predsedavajući. Sada vidim da me gledate sa iščekivanjem da me prekinete i ja ću s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Ne reagujem, ali vas opet molim da se vratite na amandman.)</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Zaista se vraćam na član. Molim vas, bez namere da izazovem polemiku, razmotrite ovaj amandman. On u sebi sadrži istu ideju (vršim rekapitulaciju), on u sebi sadrži istu stvar, samo je paritet drugačiji. Dajemo više uticaja i moći onima koji su zainteresovani, onima koji su iz sindikata, onima koji predstavljaju poslodavce, a ne Vlad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lada će pokazati snagu, kako kaže ministar, da vodi i da upravlja time što će izvršiti deregulaciju. Pa, vi ste neoliberali, vi ste za deregulaciju. Evo, deregulišite. Što sada ne deregulišete kada imate moć u rukama, nego moramo da čekamo da odete da bismo mi ovakve stvari sproveli?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Reč ima narodna poslanica mr Mirjana Đoković. Izvolite.</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MIRJANA ĐOKOVIĆ: Ja bih htela samo da kažem nekoliko reči. Žao mi je što je kolega poslanik Živković van sale, ali htela bih da kažem da neko ko jača privrednu koheziju i ko se zaista zalaže za to da imamo ravnomernu zastupljenost kako naših socijalnih partnera, kako poslodavaca, pa i nezaposlenih na jednoj strani, upravo jeste Nacionalna služba na teritoriji naše države, pa i svuda u okruženju.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Znate šta mi je zasmetalo? Kada kolega poslanik priča da Nacionalna služba sprovodi puku statistiku. Nije, gospodo, tačn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ogu da vam kažem da je kolega Marijan Rističević gotovo od početka ovog skupštinskog saziva govorio neprestano o činjenici da poslanik koji komentariše da se novac deli na neki vrlo čudan način, da se apsolutno ne poštuju nikakvi kriterijumi... nije tačan, iz prostog razloga što je i sam poslanik korisnik kredita Fonda za razvoj. Onda mi iz Nacionalne službe postavljamo pitanje – na koji način je ta mera efikasna ako se kasnije ta firma preproda? I baš me živo zanima kakva je bila realizacija zapošljavanja iz jednog takvog poduhvata Fonda za razvoj?</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rpska napredna stranka, verujem, nije tada učestvovala u raspodeli tih novčanih sredstava, pa samim tim nije bila u prilici da prati realizaciju te mere. Tolik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gospođi Đoković. Reč ima narodni poslanik Dejan Nikol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EJAN NIKOLIĆ: Poštovani predsedavajući, dame i gospodo narodni poslanici, gospodine ministre, sami ste naveli da nije bilo javne rasprave. Naveli ste da ste razgovarali sa nekim zainteresovanim licima, ljudima, ne navodeći koja su to lica, ali i da niste imali dijalog i niste razgovarali sa Socijalno-ekonomskim savetom, koji jeste u središtu našeg amandmana.</w:t>
        <w:tab/>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e samo da smo podržali smanjenje sa devet na sedam, lično podržavam i to da direktor Nacionalne službe za zapošljavanje ne treba da bude u Upravnom odboru. To jeste bila greška. Vašim predlogom to ispravljate. Uz naš amandman ovaj član može da bude još bolji. Tačno je, mi predlažemo amandmanom da od tri člana Socijalno-ekonomskog saveta postanu četiri člana, da od četiri člana Vlada ostanu tri čla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što mislimo da je Socijalno-ekonomski savet važan? Pa, postoji četrnaest godina. Osnovan je 2001. godine, u nekoj formi, sporazumom između Vlade, sindikata i poslodavaca. On je zadužen da usaglašava interese Vlade, radnika i poslodavaca. Godine 2004. je precizno definisana uloga Socijalno-ekonomskog saveta – da jača socijalni dijalog u državi.</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Ministarstvo koristi milion i po evra iz tvining projekta za jačanje socijalnog dijaloga, a ne pita Socijalno-ekonomski savet kada donosi zako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Uloga Socijalnog saveta je da brine o socijalnom i ekonomskom položaju radnika, o njihovom životu, kvalitetu života. Zato mislimo da je važno da oni imaju jednog člana više u odnosu na Vladu. Zato mislimo da treba da razgovarate sa njima, da jačate socijalni dijalog. Nisu oni daleko, nalaze se u istočnom krilu Palate pravde, odnosno Palate Srbije, blizu vas. Razmislite, ministre, još jednom o ovom amandmanu, mislim da je jako važ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Reč ima ministar Aleksandar Vuli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ALEKSANDAR VULIN: Ovde se traži investicija, ali se odbijaju investitori pošto postoje neki bolji i lošiji investitori. Ima investitora čije nam pare ne trebaju, koji ne treba da dođu, kaže se – ne trebaju nam Arapi, tim rečima. Nije to način da se privuku investitori, nama treba svaki investitor i srećni smo i zadovoljni kada se bilo ko od investitora pojavi.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Kada već pominjete „Beograd na vodi“, znate, Most na Adi je koštao više nego „Beograd na vodi“. Jedan jedini most košta više nego „Beograd na vodi“. Nemojte zaboraviti, za „Beograd na vodi“ mi nismo izdvojili ni jedan jedini dinar, investitor je taj koji daje novac.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Što se tiče uređivanja obale, iseljavanja Železničke stanice, pa, to je bila obaveza još prošle lokalne samouprave. To je bila obaveza grada Beograda, zakonska obaveza, koju nikad nije ispunio, naravno, i sada je došlo vreme da mi to uradimo, ali dobr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Što se tiče same ideje o deregulaciji, to je odlična ideja. Autonomna Pokrajina Vojvodina može da se dereguliše odmah. Evo, neka gospodin Pajtić odmah ukine sve upravne i nadzorne odbore, evo fantastične prilike da pokaže šta bi mogao da uradi. Niste vi opozicija, vi ste vlast, vi ste vlast u Vojvodini. Sve što predlažete meni ovde, uradite na prostoru AP Vojvodine pa će vaše reči imati značajno veću težinu.</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Razgovarali smo sa predstavnicima Socijalno-ekonomskog saveta o ovim pitanjima, i te kako smo razgovarali. Čak smo imali posebnu tačku dnevnog reda Socijalno-ekonomskog saveta gde se razgovaralo o ovoj tački.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Izvinite, i po prošlom zakonskom rešenju, što se tiče Upravnog odbora, Vlada je imala većinu. Ima je i sada. Ništa se tu nije promenilo. Kako je bilo onda, tako je i sad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A da ne govorimo sada o tome da, izvinite, nije uloga Socijalno-ekonomskog saveta da upravlja Nacionalnom službom za zapošljavanje. Osnivač Nacionalne službe za zapošljavanje je Vlada Republike Srbije i, shodno tome, tako mora i da se ponaša.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gospodine ministre. Reč ima šef Poslaničke grupe Demokratske stranke narodni poslanik Borislav Stefanović. Ali ne repliku, samo po amandmanu ako že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BORISLAV STEFANOVIĆ: Hvala, gospodine predsedavajući. Znamo mi da je osnivač Republika Srbija i znamo da je Vlada Republike Srbije ono što natkriljuje sve što se pod njenim skutima dešava, ali sam vam rekao da je stvar jednog novog pristupa. Vi ne gubite ništa u broju predstavnika, vi samo gubite u tome što nema potrebe da se neko oslanja, u budućnosti, ne vi lično, nego bilo ko, na većinu u okviru Upravnog odbora. Vi na ovaj način u stvari stimulišete dijalog između dve grupe ljudi koji sede u upravnoj strukturi Zavoda za zapošljavanje, to je sv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e vidim zašto Vlada ne bi imala tu hrabrost i tu snagu da iskorači iz onoga što se zove uobičajeno. Ništa nije u Srbiji uobičajeno, sa ovako visokom nezaposlenošću, i zato treba stvari menjati. Uostalom, zato su, čini mi se, građani i glasali za vas, da se stvari menjaju.</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Podržavamo, ponavljam, smanjivanje broja članova Upravnog odbora. Podržavamo i da direktor nije automatski član odbora. Rekli smo to i u načelnoj raspravi, ljudi. Ono što molimo, pokušavamo da vas na neki način uputimo i da čujete ove argumente, gospodine ministre, jeste da se promeni paritet. To je ono što želimo da uradi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ista ne vidim nikakvu snagu u odgovoru – to je bilo tako, Vlada upravlja i zato treba da ima većinu. Zašto? Zašto treba da ima većinu u jednom organu koji suštinski nikada do sada nije pokazao opravdanost svog postojanja uopšte, a kamoli nešto drugo?</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Kada već znamo da je tako, a jeste tako, dozvolite, uradite, pokažite da ste u stanju da smanjite broj predstavnika Vlade za jedan, a da povećate broj predstavnika Socijalno-ekonomskog saveta, naročito imajući u vidu sva negativna iskustva iz prošlosti, sve greške, sve promašaje. Evo vam prilike da to promenite. Prosto, smanjivanje je pozitivno, ali ovo je stvar koja zaokružuje da taj proces zaista ide u jednom dobrom pravcu i da ljudi koji su životno zainteresovani za funkcionisanje Zavoda za zapošljavanje zaista imaju mogućnost da sa Vladom govore na ravnoj nozi, što se kaže. Bez obzira na to što bi Vlada imala jednog manje, ona je snažna, jer je Vlada, ona je snažna jer doprinosi delom budžeta. Ali delom, i to ne većinskim delom. Prema tome, ne postoji nijedno, ni matematičko ni logično, opravdanje da stvari budu ovakve, ministr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iko u Srbiji ne želi da tera bilo kog investitora, bilo kog investitora. Molim vas, to nema nikakve veze s ovim. Investitor je onaj koji po definiciji investira svoj kapital u realizaciju određenog projekta, koji je prethodno prošao zakonsku proceduru. Niti je neko uložio svoj novac, niti je prošao zakonsku proceduru. Samim tim, ne može ni biti investitor.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gospodine Stefanoviću. Reč ima narodni poslanik Aleksandar Jovičić, po amandmanu.</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ALEKSANDAR JOVIČIĆ: Hvala, uvaženi predsedavajući. Meni je drago, predsedavajući, što gospodin, uvaženi prethodni govornik, podržava sve što je uvela, kao jedan novi koncept, Srpska napredna stranka. Rekao je da podržava to što smo smanjili broj upravnih odbora i broj članova u tim upravnim odborima, a i naknade u tim upravnim odborima. Takođe je rekao da podržava to što smo rasprodali službene automobile, što smo ukinuli troškove za gorivo, za amortizaciju i sve ostalo.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Samo mi nije jasno, vi sada sve to podržavate, što ste mogli da uradite još prošlih dana te bi Srbija danas bila daleko ekonomski snažnija, jača, modernizovanija itd. Ali, nema veze, drago mi je što sada to podržava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vestan sam vašeg koncepta. Kada bismo usvojili ovaj amandman, uvaženi ministre, oni bi rekli – a zašto uopšte Vlada ima bilo kakav predlog u tim upravnim odborima? Smanjili smo sa devet članova na sedam, Vlada predlaže četiri, Socijalni savet tri, ali vi biste onda posle rekli, da je obrnuta situacija, zašto vi uopšte bilo šta predlažete? Vi ćete u svemu naći nešto za šta ćete se uhvatiti kako biste pravili neku lažnu sliku, kritiku, da se vi danas zalažete za ravnopravnost, socijalnu pravdu, za građane, za njihov bolji život itd. Ali, znamo se. Znate i vi da je to farsa, da od toga nema ništa i da se vi nikada za to niste zalagali. Vi biste uvek nešto našli. Ali pored ovakvih činjenica koje smo mi izneli, a vi prihvatili i rekli da je to dobro i da se sa tim slažete, zaista dolazimo u situaciju da i vi prepoznajete napore da se Srbija konačno ekonomski izdigne, podigne i razvija, i mi smo vam zahvalni na tom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alopre ste govorili o nekom tramvaju, da je bio preprečen. Pa, nije, zato što ste kupili takve tramvaje koji su više u garaži nego na ulici, jer su skupi za održavanje. Mi rasprodajemo automobile, pravimo uštede na gorivu, na upravnim odborima, u nadzornim i ostalim odborima, nemamo duple funkcije, a vi ste kupili jednu skupu igračku koju građani Srbije, građani Beograda i danas plaćaju u vidu ogromnih kredita, a posle nam kažete – vi se zadužuje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ostavljamo jedno banalno pitanje (danas je to bilo i poslaničko pitanje): šta je sa Razvojnom bankom i ko je upropastio Razvojnu banku Vojvodine? Izvinjavam se, još jedno pitanje koje je bilo: šta je to predstavnik vlasti? Ljudi, vi niste opozicija, vi imate AP Vojvodinu, jednu od najboljih regija naše zemlje, koja ima najveći potencijal, ali se njome ne bavi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Molim vas, gospodine Jovičiću, vratite se na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U pravu ste, predsedavajući, ali malopre smo videli da se skreće tema i postavljaju određena pitanja, odnosno napada Vlada, pa niste reagovali, ali ja vas poštujem i preformulisaću pitan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Reagovao sam i kada je u pitanju bio gospodin Stefanović i kada ste u pitanju v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U redu. Nemojte, molim vas, uvek da tražite neku sitnicu, čak i u dobrim predlozima (pri tome, u svojoj prvobitnoj rečenici ste podržali sve ono što mi radimo), i da optužujete da je bilo ko opstruisao miting. Zaista, niko nije ništa opstruisao zato što mi nismo ni primetili da je neki veliki miting bio. Ne samo mi, nego ni građani Srbije.</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Zato smatram da su ovi predlozi dobri. Smatram da se Vlada Republike Srbije bori da imamo jednu ravnopravnost, ali da Vlada Republike Srbije ima dominantnu ulogu u svim procesima, jer mi snosimo i najveću odgovornost, pohvale za uspeh i odgovornost za neuspeh.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Imali ste dvanaest godina vremena da sve promenite, da sve ukinete, i troškove, i upravne odbore, i automobile, da kupite jeftinije tramvaje, da izgradite mnogo jeftiniji most, da od Razvojne banke Vojvodine napravite banku koja će doneti prosperitet našem narodu i građanima, da otvarate fabrike, da rešite smederevsku Železaru, da rešite „Jat“, da rešite sve ostalo. Niste uradili ništa. I, gle sad čuda, pojavljuju se ljudi koji kažu – narod, njegov interes i standard je nama na prvom mestu. Neverovatno! Očekujete možda još jednu šansu, ali posle svega viđenog u prošlosti, a samim tim i ono što smo videli pre par dana, kao jedne velike grupacije koja vas podržava, uz sve moguće kampanje, i nevladine i ovakve i onakve, da se to omasovi, mislim da šansu nemate, jer ono što ste uradili se ne može tek tako zaboravit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Na član 2. amandman su zajedno podneli narodni poslanici Marko Đurišić, prof. dr Janko Veselinović, Snežana Malović, akademik Ninoslav Stojadinović, Biljana Hasanović Korać, Aleksandar Senić, Branka Karavidić, Goran Bogdanović, Slobodan Homen, Ivan Karić i dr Blagoje Brad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č ima narodna poslanica Branka Karavidić.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BRANKA KARAVIDIĆ: Zahvaljujem, gospodine predsedavajući. Ovaj član se odnosi na poslove Nacionalne službe za zapošljavanje i na zaposlene u Nacionalnoj službi. Predlagač predlaže nove stavove 3. i 4. Mi smo napisali amandman na ovaj stav 3. Ja ću ga pročitati, on glasi: „Nacionalna služba je dužna da obezbedi i organizuje program uvođenja u posao zaposlenog i stručno usavršavanje i osposobljavanje zaposlenih, kao i proveru stručne osposobljenosti zaposlenih“.</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i smo amandmanom jezički preciznije uredili obavezu Nacionalne službe u pogledu donošenja i sprovođenja određenih programa u vezi sa zaposlenima u Nacionalnoj službi za zapošljavanje i njihovim osposobljavanjem za rad na poslovima zapošljavanja, odnosno proverom njihove stručne osposobljenost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ime, rešenje koje je ponudio predlagač nije jezički precizno formulisano, jer ne može precizno da se odredi da li Nacionalna služba za zapošljavanje ima obavezu donošenja programa za svoje zaposlene ili programa koji primenjuju drugi poslodavci, te je naš predlog da se stav koji sam pročitala menja i glasi: „Nacionalna služba je dužna da za zaposlene iz stava 1. ovog člana donese program uvođenja zaposlenog u posao, njegovog stručnog usavršavanja i osposobljavanja i provere njegove stručne osposobljenosti, kao i da obezbedi primenu tog progra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lada je odbila naš predlog sa obrazloženjem da se iz zakonskog rešenja jasno vidi na koga se predmetni programi odnose. Mi smo, čini mi se, ponudili rešenje koje je jezički i pravnotehnički korektnije, u skladu sa Jedinstvenim metodološkim pravilima za izradu propisa. No, očito je da ministar apriori, čini mi se, negativno percipira sve amandmane koji dolaze od strane opozicije, te vas još jednom molim da pročitate ovaj naš predlog i usvojite naš amandman.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gospođo Karavidić. Reč ima narodna poslanica Milanka Jevtović Vukojičić, po amandman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ILANKA JEVTOVIĆ VUKOJIČIĆ: Amandman, naravno, ne treba prihvatiti iz razloga što ne stoji činjenica da član 2. predlagača zakona, Vlade, odnosno nadležnog ministarstva nije precizan, jasan i jezički ispravan. Naprotiv, član 2, a u vezi s članom 18. koji se dopunjuje, sasvim je jezički precizan, što ću potencirati time da je „Nacionalna služba dužna da obezbedi i organizuje program uvođenja u posao zaposlenog i stručno usavršavanje i osposobljavanje zaposlenih, kao i proveru stručne osposobljenosti zaposlenih“. Znači, ovde ne stoji da Nacionalna služba može, nego stoji da je Nacionalna služba duž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Takođe, jedan od ciljeva donošenja ovog predloga zakona, odnosno dopuna Zakona, svakako je unapređenje kvaliteta pružene usluge zaposlenih u Nacionalnoj službi za zapošljavanje. Upravo ovim članom postiže se da kvalitet pružene usluge od strane zaposlenih u Nacionalnoj službi bude što bolji i da tim kvalitetom usluge budu zadovoljni kako poslodavci, tako i nezaposlena lica. Naravno, da bi se postigao određeni kvalitet adekvatne pružene usluge, neophodna je stalna edukacija, stalno usavršavanje, stalno sticanje znanja zaposlenih, i to se upravo ovim članom i precizir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Takođe, u članu 2. stavu 2. stoji da će Nacionalna služba za zapošljavanje, naravno, doneti opšti akt kojim će se urediti prioriteti osposobljavanja, edukacije, sticanja znanja i drugi kriterijumi koji su neophodni za stalno i kontinuirano stručno usavršavanje zaposlenih u Nacionalnoj službi za zapošljavanje.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Na član 3. amandman su zajedno podneli narodni poslanici Borislav Stefanović, Gordana Čomić, Dejan Nikolić, Balša Božović, Goran Ćirić, Jovan Marković, Jovana Jovanović, mr Aleksandra Jerkov, Vesna Martinović i Dragan Šutanovac.</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č ima narodni poslanik Dejan Nikolić. Izvolite.</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DEJAN NIKOLIĆ: Poštovani predsedavajući, dame i gospodo narodni poslanici, gospodine Vulin, dakle, mi smo samo detaljnije i preciznije definisali ovaj član. Zbog javnosti i građana, pročitaću g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akle, mi amandmanom predlažemo da član 3. glasi: „Druge mere aktivne politike zapošljavanja usmerene ka zapošljavanju lica iz stava 1. tačka 8. ovog člana mogu se kreirati na godišnjem nivou akcionim planom sa troškovima realizacije, u zavisnosti od potreba tržišta rada“. Verujem da je ovo bolja definicija i da treba da razmislite o usvajanju ovog amandmana.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Takođe, mislim da je ovo dobra prilika da malo razgovaramo o tim aktivnim merama zapošljavanja u Nacionalnoj službi za zapošljavanje, jer se i ovaj amandman i ovaj član zakona koji ste predložili tiče tog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Budžet Nacionalne službe za zapošljavanje jeste nešto više od 36 milijardi. Vi ste u načelnoj raspravi govorili o modernizaciji. (Tu i direktor može posredno da se uključi u ovu našu debatu.) Govorili ste o modernim tehnologijama. Direktore, znate li koliko dana ne radi sajt Nacionalne službe za zapošljavanje? Gospodine ministre, znate li da postoje organizacione jedinice u Nacionalnoj službi koje nemaju telefon? Koga da zaposlimo preko Nacionalne službe i organizacionih jedinica koje nemaju telefon? Ako je to socijalna pomoć, onda to treba da definišemo tako. Nemamo nikakav problem s tim, ali treba definisati kao socijalnu pomoć.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Treba da razgovaramo i o aktivnim merama. Dakle, ove godine će biti izdvojeno preko petnaest milijardi iz budžeta – za četiri godine, rekao bih, preko pedeset milijardi dinara iz budžeta – Nacionalnoj službi za zapošljavanje. Većina tih para je bila usmerena ka aktivnim merama za zapošljavanje. Ako broj zaposlenih pada, da li je vreme da razgovaramo o tim aktivnim merama zapošljavanja? Koga da zaposlimo sa 1.400 evra za samozapošljavanje? Još bolje pitanje: kako da zaposlimo i sa kojim veštinama mogu da se zaposle ljudi koji dobiju te pare? Kako da zaposlimo i sa kojim parama, recimo, 700 inokorespondenata sa liste Nacionalne službe za zapošljavanje, ili 700 kulturoloških tehničara, ili preko 4.000 daktilograf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akle, to jeste vaš problem, ali nije posledica vaše politike. Zato hoću da govorim i o koordinaciji nekoliko ministarstava. O tome niste govorili. Mislim da je jako važna za zapošljavanje, naročito zapošljavanje mladih u Srbij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š obrazovni sistem proizvodi nezaposlenost. Tako je bilo i 2008. godine, nemam problem to da kažem, ali ako hoćete da govorite o boljoj Vladi, promenite to. Nije potrebno da uvodimo dualno obrazovanje, možemo da izmenimo nacionalni okvir kvalifikacija i kompetencija, da usaglasimo tržište i obrazovne profile i tako makar prestanemo da proizvodimo nezaposlenost. Pa, mi obrazujemo mlade ljude za 136 profila koji ne postoje na tržištu! Dakle, nisu deficitarni, oni ne postoje u šifarniku profila koji su potrebni tržištu. To treba menjati. Kako? Koordinacijom ministarstav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Tačno je, dobra je akcija ministra omladine, koji ide po raznim preduzećima i traži radna mesta da zaposli mlade ljude, ali to vam je kao kad krenete pešaka u Rim, a možemo i avionom. Predlažem da idemo avionom, tako što ćete pozvati ministra omladine i sporta da pokrene temu nezaposlenosti mladih u Srbiji. Cela Evropa stoji na nogama. Nedavno je kancelarka Merkel sazvala sastanak lidera Evrope sa jednom tačkom dnevnog reda – nezaposlenost mladih u Evropi. To nije samo vaš problem, problem Srbije, to je problem cele Evrope, ali o tome se razgovara, ulažu se pare u zapošljavanje mladih ljud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inistar Verbić treba da donese, na političkom nivou, nacionalni okvir kvalifikacija i kompetencija, usaglašavanje tržišta i obrazovnih profila. To nismo uradili ni u periodu od 2008. do 2012. godine; velika kritika je i tada bila, sa naše i lično moje strane.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Vi i ministar Sertić imate ključnu ulogu da to podržite aktivnim merama zapošljavanja. Ako ove ne funkcionišu, hajde da ih menjamo. Tako nešto bismo, ministre, podržal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sada, razmotrite usvajanje ovog amandmana. Mislimo da će to bolje definisati i popraviti ovaj zakon. Takođe razmislite o ovome o čemu sam govorio. Za tako nešto ćete imati našu podršk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Reč ima ovlašćeni predstavnik Srpske napredne stranke dr Vesna Rakonjac.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VESNA RAKONjAC: Hvala uvaženi predsedavajući. Poštovani predstavnici Ministarstva, uvaženi ministre, drage kolege, kada kažemo da se nešto kreira akcionim planom, onda taj akcioni plan podrazumeva i troškove. U prethodnom periodu, ono što smo mogli da zaključimo, vaši akcioni planovi su imali sve samo nisu imali troškovnik i nismo znali gde sredstva idu, kome idu i za šta se koriste.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Ako ste pažljivo pročitali obrazloženje, ali ja znam da vi to ne radite, ovde piše ovako, taksativno navodim, strana šest obrazloženja: „Osim navedenog, za razliku od dosadašnjeg zakonskog rešenja, omogućava se Nacionalnoj službi da pored kriterijuma i načina sprovođenja mera aktivne politike zapošljavanja, uredi i deo koji se odnosi na druga pitanja za sprovođenje mera aktivne politike zapošljavanja, pre svega troškove mera. Druga pitanja od značaja za sprovođenje mera aktivne politike zapošljavanja podrazumevaju pre svega troškove mera aktivne politike zapošljavanja, odnosno sredstva koja su potrebna da bi se mere aktivne politike zapošljavanja mogle sprovesti, a koje su predviđe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olim vas, čitajte ono što je napisano, nemojte da zloupotrebljavate govornicu za nešto što ne stoji.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Na član 3. amandman su zajedno podneli narodni poslanici Marko Đurišić, prof. dr Janko Veselinović, Snežana Malović, akademik Ninoslav Stojadinović, Biljana Hasanović Korać, Aleksandar Senić, Branka Karavidić, Goran Bogdanović, Slobodan Homen, Ivan Karić i dr Blagoje Brad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č ima narodna poslanica Biljana Hasanović Korać.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BILjANA HASANOVIĆ KORAĆ: Zahvaljujem, gospodine predsedavajući. Uvaženi ministre sa saradnicima, dame i gospodo narodni poslanici, podneli smo amandman na član 3. Predloga zakona kojim predlagač interveniše, u stvari, u članu 43. Zakona i predlaže da se član 43. dopuni novim stavom 2. koji glasi: „Druge mere aktivne politike zapošljavanja usmerene ka zapošljavanju lica iz stava 1. tačka 8. ovog člana mogu se kreirati na godišnjem nivou Akcionim planom, u zavisnosti od potreba tržišta rad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i smo predložili da se reči „usmerene ka zapošljavanju lica“ brišu zato što se dalje poziva na stav 1. tačku 8, koja kaže: „druge mere usmerene ka zapošljavanju lica koja traže zaposlen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Amandmanom u ovom prvom delu ispravljamo zbog pravno-tehničkih pravila koja se odnose na upućivanje na drugi član ili stav drugog člana. Pošto se ovde upućuje na tačku 8. iz stava 1. istog člana, dolazi, u stvari, kad se tumači, do ponavljanja. Da bi se to izbeglo, smatramo da je nepotrebno da se ponavlja i predlažemo da se briš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U drugom delu amandmana predlažemo da se reči „mogu se kreirati“ zamene rečima „utvrđuju se“. U drugom delu, u stvari, predlažemo da se uvede obaveza da se na godišnjem nivou Akcionim planom utvrde druge mere aktivne politike zapošljavanja, za razliku od rešenja predlagača koji je predvideo fakultativnost u ovom segmentu.</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Vlada je odbila amandman navodeći da se Predlogom zakona mere unapređuju, a samo po potrebi uvode i nove mer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novo dobijamo od Vlade, odnosno od predlagača, jedno vrlo nemušto obrazloženje koje se ne odnosi na suštinu amandmanske intervencije. Dakle, ponoviću, smisao amandmana jeste obavezujuća norma da se Akcionim planom utvrde i druge mere aktivne politike zapošljavanja. No, odbijanjem ovog amandmana zaista stičemo utisak da ministru i Vladi i nije naročito stalo do toga i da se samo deklarativno zalažu za unapređenje mera zapošljavanj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to predlažem da još jednom razmotrite naš amandman i da ga usvojite kako biste dokazali da vam je zaista stalo do unapređenja mera zapošljavanj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Reč ima mr Mirjana Đoković.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IRJANA ĐOKOVIĆ: Samo ću da kažem zbog čega ovaj amandman treba odbiti. Moram da vam kažem da aktivna politika zapošljavanja nije zabetonirana ploča na nivou jedne kalendarske godine. Evo, navešću vam primer, da vam bude jasnije. Ako imate jednog poslodavca kome treba deset zavarivača, vi pogledate na svojoj evidenciji, nemate takvog profila, vidite, po teritorijalnoj pokretljivosti, da na teritoriji šire regije takođe nemate taj profil (znate, da bi neko došao npr. iz Subotice da radi u Beogradu, mora da povlači svoju porodicu, to iziskuje neke druge troškove), vi ćete onda da pribegnete aktivnoj meri zapošljavanja – obuka za poznatog poslodavca. Pa ćete onda iz grupe bravara, kojih imate možda 360 na evidenciji, da povučete deset lica; ne uvek deset, nego malo više, jer neki neće proći obuku, ne završe svi koji krenu na obuku. Vi ćete, na primer, u periodu od tri meseca plasirati tu meru, osposobiti devet bravara, od njih će biti dobrih deset zavarivača, i time ćete izaći u susret jednom poslodavcu koji ima nameru da zaista te ljude zaposl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Upravo sam ovim primerom pokazala kako to Nacionalna služba radi na terenu, kako modifikuje svoje mere, menja ih u hodu, jer, prosto, to je neminovnost sada, u vrlo teškim uslovima privređivanja. Tolik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Reč ima Biljana Hasanović Korać, po amandmanu.</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BILjANA HASANOVIĆ KORAĆ: Samo sam htela da zahvalim koleginici na primeru i da kažem da je i meni i mojim kolegama i koleginicama sasvim jasno kako funkcioniše, samo smo hteli da obavežemo Nacionalnu službu za zapošljavanje da mere predvidi godišnjim Akcionim plano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ormalno je da izmena situacija uvek zahteva izmenu. Kao što mi ovde menjamo zakone s vremena na vreme, tako će i izmena situacija u životu naložiti izmenu Akcionog pla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Ministar Aleksandar Vulin ima reč.</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ALEKSANDAR VULIN: Na početku godine mi kreiramo aktivne mere i pobrojimo koje su to mere. Mi to radimo (Vlada na kraju to usvaja, naravno) zajedno sa socijalno-ekonomskim partnerima. Dakle, svi zajedno učestvuju u kreiranju ovih mera. A na način o kojem je koleginica govorila, imamo mogućnost fleksibilnog odgovora ukoliko se nešto desi na tržištu rada.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Na član 5. amandman su zajedno podneli narodni poslanici Marko Đurišić, prof. dr Janko Veselinović, Snežana Malović, akademik Ninoslav Stojadinović, Biljana Hasanović Korać, Aleksandar Senić, Branka Karavidić, Goran Bogdanović, Slobodan Homen, Ivan Karić i dr Blagoje Brad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lada i Odbor za rad, socijalna pitanja, društvenu uključenost i smanjenje siromaštva su prihvatili amandman. Odbor za ustavna pitanja i zakonodavstvo smatra da je amandman u skladu sa Ustavom i pravnim sistemom Republike Srbije. Konstatujem da je amandman postao sastavni deo Predloga zako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 li neko želi reč? (D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ARKO ĐURIŠIĆ: Hvala, predsedavajući. Gospodine ministre, ovo je jedini amandman na ova dva zakonska predloga o kojima danas raspravljamo koji ste prihvatili. On je, u suštini, samo jedna jezička ispravka teksta predloga izmene i dopune zakona koji ste vi dali. Mislim da prihvatanje samo ovog amandmana na pravi način odslikava vaš odnos prema parlamentu u poslednjih godinu dana.</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Napravio sam jednu statistiku zakona koje ste vi ispred Vlade branili u ovom parlamentu, četiri zakona u prethodnih godinu dana: Zakon o radu, izmene i dopune Zakona o penzijskom i invalidskom osiguranju, Zakon o zapošljavanju stranaca i Zakon o kretanju uz pomoć psa vodiča. Na ova četiri zakona poslanici su podneli ukupno dvesta amandmana. Vi ste prihvatili pet, to je 2,5%.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va današnja sednica se uklapa u tu statistiku. Eto, to moram da vam dam za pravo, da ste dosledni. Znači, od 42 amandmana o koliko ćemo danas raspravljati, vi ste prihvatili jedan. Mislim da po toj statistici verovatno spadate u ministre koji su najviše ubeđeni u ispravnost svojih predloga, najmanje prihvatate predloge poslanika. Neko bi to možda nazvao arogancijom ili na neki drugi način, ali činjenica je da ćemo danas od 42 amandmana verovatno na kraju prihvatiti, usvojiti samo ovaj jedan, koji suštinski ne menja ništa, samo malo zakon upodobljuje sa srpskim jezikom. To je, ponavljam, čini mi se, najbolja slika vašeg odnosa prema parlamentu i vašeg uverenja da znate sve najbolje, bolje od svih nas 250 zajedno.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Reč ima ministar Aleksandar Vulin. Izvolite.</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ALEKSANDAR VULIN: Mi prihvatamo sve amandmane koji popravljaju zakon, a oni koji ne popravljaju zakon ne mogu da se prihvate.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Meni je žao što se ne donose amandmani koji više popravljaju zakon. Obično amandmani koji su ... Od tih dvesta koliko je navedeno, verovatno je dobar deo bio „briše se“, i bile su razne tačke i zapete, posebno kada je bio, ako se dobro sećam, Zakon o radu. Mi smo nekoliko dana ovde raspravljali. Da smo prihvatili vaše amandmane, koje ja naravno uvažavam i izuzetno cenim, to ne bi bio taj zakon, a, kao što vidite, ovaj zakon je dobar i ovo je zakon koji daje dobre rezultate. To nije nešto što je moja ocena, to je ocena svih, i pristrasnih i nepristrasnih.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Uostalom, to je ocena i onih koji u ovom parlamentu kritikuju taj zakon, ali kada se sretnu sa predstavnicima stranih investitora ili međunarodnih organizacija nikada ne kažu (evo, kažite sad slobodno) – posle sledećih izbora srušićemo ovaj zakon, čim budemo bili na vlasti, ukinućemo ovaj Zakon o radu. Nemojte zaboraviti da to kažete glasno, da se obavežete na to. I, kažite to, naravno, i predstavnicima investitora koji dolaze u ovu zemlju i otvaraju nova radna mesta. Nisam siguran da se to dešava i da bilo ko to govori, a još manje sam siguran da bi to bilo dobro prihvaćeno od bilo koga, pa i u ovoj zemlji, a i van n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eoma poštujem i poziciju i opoziciju, institucija narodnog poslanika je za mene od najvećeg mogućeg značaja. O mom odnosu prema toj instituciji govori učestalost mog pojavljivanja, govori to što sam ja ovde od prvog do poslednjeg sekunda; ne izađem ni jedan jedini sekund, kao što ste mogli da primetite, ne ručam, ne krećem se nigde. Kao što vidite, ovi ljudi će ovde sedeti dok ja ovde sedim, a ja ću sedeti dokle god se ne završi sve što je potrebno da se završi. To sam radio satima u ovom parlamentu i danima u ovom parlamentu, i to je moj odnos prema opoziciji i to je moj odnos prema svakom narodnom poslaniku. Veoma uvažavam sve argumente, ali dozvolićete i da snosim odgovornost pa da prihvatam ono što mislim da je potrebno.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Na član 6. amandman su zajedno podneli narodni poslanici Marko Đurišić, prof. dr Janko Veselinović, Snežana Malović, akademik Ninoslav Stojadinović, Biljana Hasanović Korać, Aleksandar Senić, Branka Karavidić, Goran Bogdanović, Slobodan Homen, Ivan Karić i dr Blagoje Brad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č ima narodna poslanica Branka Karavid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BRANKA KARAVIDIĆ: Zahvaljujem, gospodine predsedavajući. Ovaj član zakona se odnosi na javne radove. Predlagač briše stav 2. člana 58. kojim je predviđeno da poslodavac koji sprovodi javne radove zaključuje sa nezaposlenim ugovor o radu na određeno vreme. Predlagač u svom obrazloženju navodi da je razlog za brisanje ove odredbe u stvari proširivanje mogućnosti poslodavca da sa nezaposlenim zaključi i druge ugovore o radnom angažovanju različite od ugovora o rad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matramo da predlagač nije svoju nameru ostvario ovakvim rešenjem već je samo predvideo u stvari da poslodavac ne mora, a onda verovatno neće, zaključiti ugovor o radu sa nezaposlenim. Smatram da je postojeće rešenje prihvatljivije i da ga treba zadržati, te predlažemo brisanje člana 6.</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Međutim, dobili smo odgovor Vlade u kome ona iznosi svoje razloge zbog kojih nije prihvatila ovaj amandman, sa suštinski identičnim obrazloženjem koje je navela u obrazloženju Predloga zakona, dakle, pod navodnom brigom za pravni status i položaj nezaposlenih koji su angažovani u javnim radovima.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Ukoliko je to zaista bila intencija predlagača, zašto onda u Predlogu zakona nisu navedeni barem neki od oblika radnopravnog angažovanja nezaposlenih lica, kao što su ugovor o povremenim poslovima, ugovor o delu i slično, forme koje poznaje radno zakonodavstvo itd.?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pravo se ovde radi o tome da u primeni Zakona poslodavac neće zaključiti nikakav ugovor sa nezaposlenim licem tumačeći rešenje predlagača u sopstvenu korist. Prilično, čini mi se, neozbiljno obrazloženje resornog ministra.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Reč ima ovlašćeni predstavnik SNS dr Vesna Rakonjac.</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ESNA RAKONjAC: Ovaj amandman koji glasi „briše se“ potpuno je neprihvatljiv, a ja vam dugujem obaveštenje da smo prihvatili amandman Odbora na član 6. kojim se u članu 58. stav 2. menja i glasi: „Poslodavac koji sprovodi javne radove zaključuje sa nezaposlenim ugovor o radnom angažovanju“, tu spadaju i ugovori o privremenim i povremenim poslovima, „u skladu sa propisima o radu i javnim konkursom“. Prema tome, mislim da je ovo svrsishodnije rešenje, znači, amandman Odbora je prihvaćen, a „briše se“ ipak ne znači ništa.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Reč ima narodni poslanik Milisav Petronijević.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ILISAV PETRONIJEVIĆ: Poštovani predsedavajući, poštovani ministre sa saradnicima, poštovani narodni poslanici, želim i ja da kažem nekoliko reči o amandmanu na član 6. predloženog zakona, imajući u vidu da sam i ja bio jedan od inicijatora za preciznije regulisanje tih odredaba.</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Prvo da podsetim o čemu se radi. Jedna od možda najvažnijih mera aktivne politike zapošljavanja usmerene ka unapređenju zaposlenosti jesu javni radovi. Ja sam u načelnoj raspravi insistirao na tome da se to još više podstiče i još više da šansi da se što više lica obuhvati tom merom aktivne politike zapošljavanja, odnosno u javnim radovi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U važećem zakonu član 58, ovaj koji se menja, bio je: „Javne radove sprovodi poslodavac izvođač javnih radova, koga određuje Nacionalna služba, na osnovu javnog konkursa.“ To se ne menja, to ostaje. I, bila je jedna odredba, stav 2: „Poslodavac koji sprovodi javne radove zaključuje sa nezaposlenim ugovor o radu na određeno vreme.“ Vlada je predložila da se ta odredba, taj stav briše, imajući u vidu da je želela, kako smo videli iz obrazloženja, da omogući i druge vrste radnog angažovanja nezaposlenog, a ne samo kroz ugovor o radu. Svi znamo, ugovor o radu ima dve kategorije: na neodređeno ili na određeno vreme. To je ugovor o radu. Želela da je omogući veći obuhvat.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ložili smo se u načelnoj raspravi, i ministar sa nama, čak mislim da je tu postojala relativno sloga između pozicije i opozicije, da treba upravo to staviti u tu odredbu Zakona, dakle, i sve druge oblike radnog angažovanja, naravno u skladu sa propisima iz radnih odnos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ato smatram, imajući u vidu da postoje tri amandmana na član 6: jedan je „briše se“; drugi, koji ponavlja da treba da bude ugovor o radu, što opet ne rešava pitanje; i treći (mislim da je u stvari rešenje), koji je predložio Odbor za rad i socijalna pitanja, a to je da „poslodavac koji sprovodi javne radove zaključuje sa nezaposlenim ugovor o radnom angažovanju u skladu sa propisima o radu i javnim konkursom“... Ja mislim da to rešava problem i omogućava da bude preciznije regulisano, omogućava veći obuhvat nezaposlenih lica, ali i obezbeđuje pravnu sigurnost. I, naravno, biće podsticajno za tu oblast, oblast javnih radov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Iz tih razloga, podržaćemo amandman Odbora, bez obzira na to što će on kasnije naići, ali govori o istom članu, amandman na član 6. Hvala lep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AVAJUĆI: Zahvaljujem. Reč ima magistar Mirjana Đoković. Izvoli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IRJANA ĐOKOVIĆ: Evo, ja ću se potpuno pridružiti razmišljanjima predlagača, Odbora za rad, socijalnu politiku i zapošljavanje, kao i prethodnog kolege koji je imao svoje izjašnjavanje po pitanju ovog amandmana. Ali, ono što niko nije dotakao u obrazlaganju jeste činjenica, a to će vam moći reći samo ljudi koji su konkretno uključeni kada treba da vrše selekciju ljudi koje uključuju u proces javnih radova, nezaposlenih lica, da imate situaciju na terenu da ti ljudi koje vi radno angažujete, u zavisnosti od vrste javnog rada, da je tu jako česta fluktuacija, pogotovo ako se radi o niskokvalifikovanoj radnoj snazi.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Ako imate, na primer, javni rad čišćenje neke reke, imate situaciju da ljudi na terenu izbegavaju, ili pak pribegavaju nekim bolestima kako bi izvrdali određeni javni rad, pogotovo ukoliko se radi o niskoj kvalifikacionoj strukturi. Ako je npr. gradska biblioteka raspisala javni rad i treba da angažuje pet profesora književnosti, verujte, tu neće biti nikakve fluktuacije, ljudi poštuju taj posao i predano rad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nate i sami da je svaki javni rad oročen vremenom, znači, najduže traje šest meseci. I, odmah treba da vam bude jasno da od vrste javnog rada zavisi i sam način potpisivanja ugovora sa određenim licima. Tolik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AVAJUĆI: Zahvaljujem. Na član 6. amandman je podneo Odbor za rad, socijalna pitanja, društvenu uključenost i smanjenje siromaštv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olim ministra da se izjasni o ovom amandmanu. Izvoli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ALEKSANDAR VULIN: Prihvata se, svakak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AVAJUĆI: Pošto je ministar prihvatio amandman, u danu za glasanje ćemo se izjasniti o predloženom amandman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 član 6. amandman su zajedno podneli narodni poslanici Borislav Stefanović, Gordana Čomić, Dejan Nikolić, Balša Božović, Goran Ćirić, Jovan Marković, Jovana Jovanović, mr Aleksandra Jerkov, Vesna Martinović i Dragan Šutanovac.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Reč ima narodna poslanica Gordana Čom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GORDANA ČOMIĆ: Zahvaljujem. Koristim vreme ovlašćene predstavnice Poslaničke grupe Demokratske stranke. Amandman koji sam sa kolegama podnela na član 6. glasi: „Poslodavac koji sprovodi javne radove zaključuje sa nezaposlenim odgovarajući ugovor o radu u skladu sa propisima iz oblasti rada i javnim konkurso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vaj amandman više nema na šta da bude podnet, ali to su proceduralne stvari, koje malo koga zanimaju sem nas koji čitamo i pratimo sve. Zašto? Zato što se amandman odnosi na stav člana 58. kojim je Vlada u osnovnom predlogu tražila da se potpuno izbriše svako pravo učesnika u javnim radovima da se zaključi ugovor o radu. To je ideja zakona. Naša je ideja bila amandman koji sam upravo pročitala.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Ako amandman Odbora dobije većinu, onda će Vlada umesto osnovne ideje imati stav koji glasi: „Poslodavac koji sprovodi javne radove zaključuje sa nezaposlenim ugovor o radnom angažovanju u skladu sa propisima o radu i javnim konkurso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Amandman koji sam podnela sa kolegama i amandman Odbora razlikuju se u redosledu reči, i to je sve, ideja je ist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Ja pozdravljam odluku da Odbor donese ovakav amandman. Ne pada mi na pamet da bilo kome objašnjavam da je trebalo prihvatiti jedan a ne drugi amandman, ali govorim o slabostima naših argumenata kada, zaneseni željom da poništiš onog drugog kao živo biće, kao poslanika, dozvolimo sebi da se nalupetamo svega i svačega, smatrajući da ne važi ona stara latinska</w:t>
      </w:r>
      <w:r>
        <w:rPr>
          <w:rFonts w:cs="Times New Roman" w:ascii="Times New Roman" w:hAnsi="Times New Roman"/>
          <w:sz w:val="26"/>
          <w:szCs w:val="26"/>
          <w:lang w:val="sr-Latn-CS"/>
        </w:rPr>
        <w:t xml:space="preserve"> </w:t>
      </w:r>
      <w:r>
        <w:rPr>
          <w:rFonts w:cs="Times New Roman" w:ascii="Times New Roman" w:hAnsi="Times New Roman"/>
          <w:sz w:val="26"/>
          <w:szCs w:val="26"/>
        </w:rPr>
        <w:t>„</w:t>
      </w:r>
      <w:r>
        <w:rPr>
          <w:rFonts w:cs="Times New Roman" w:ascii="Times New Roman" w:hAnsi="Times New Roman"/>
          <w:sz w:val="26"/>
          <w:szCs w:val="26"/>
          <w:lang w:val="sr-Latn-CS"/>
        </w:rPr>
        <w:t>S</w:t>
      </w:r>
      <w:r>
        <w:rPr>
          <w:rFonts w:cs="Times New Roman" w:ascii="Times New Roman" w:hAnsi="Times New Roman"/>
          <w:sz w:val="26"/>
          <w:szCs w:val="26"/>
        </w:rPr>
        <w:t>cripsi manent fama volans“</w:t>
      </w:r>
      <w:r>
        <w:rPr>
          <w:rFonts w:cs="Times New Roman" w:ascii="Times New Roman" w:hAnsi="Times New Roman"/>
          <w:sz w:val="26"/>
          <w:szCs w:val="26"/>
          <w:lang w:val="sr-Latn-CS"/>
        </w:rPr>
        <w:t xml:space="preserve"> –</w:t>
      </w:r>
      <w:r>
        <w:rPr>
          <w:rFonts w:cs="Times New Roman" w:ascii="Times New Roman" w:hAnsi="Times New Roman"/>
          <w:sz w:val="26"/>
          <w:szCs w:val="26"/>
        </w:rPr>
        <w:t xml:space="preserve"> sve ostaje zabeleženo.</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r>
      <w:r>
        <w:rPr>
          <w:rFonts w:cs="Times New Roman" w:ascii="Times New Roman" w:hAnsi="Times New Roman"/>
          <w:sz w:val="26"/>
          <w:szCs w:val="26"/>
          <w:lang w:val="sr-Latn-CS"/>
        </w:rPr>
        <w:t>O</w:t>
      </w:r>
      <w:r>
        <w:rPr>
          <w:rFonts w:cs="Times New Roman" w:ascii="Times New Roman" w:hAnsi="Times New Roman"/>
          <w:sz w:val="26"/>
          <w:szCs w:val="26"/>
        </w:rPr>
        <w:t xml:space="preserve">va, po nama pogrešna, ideja Vlade da oni koji budu na konkursu angažovani za javne radove nemaju praktično nikakva prava da potpišu ugovor o radu, sasvim je normalna i sasvim je normalno da Vlada pokuša da se takvo pravo ukine u ovom zakonu. Inače, to nije jedina stvar. Obrazlaganje odluke iz ovog zakona, govorim o duhu odbrane rešenja iz Predloga zakona, jeste da se zbog mogućnosti zloupotreba radnika koji su uzeli otpremnine uvodi zabrana da dobijaju novčanu nadoknadu za nezaposlene, osim u slučaju kada dvanaest meseci neprekidno ili osamnaest meseci sa prekidima imaju dokaze o uplati doprinos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To je, videće se, kao i kod mnogih drugih rešenja, pokušaj da se spreči zloupotreba ukidanjem prava. Pogotovo što se već u javnosti, u debati, čak i povodom ovog zakona, da li će biti ugovor, hoće li biti plaćeno, kako će biti tretirano, čuju različita tumačenja za, recimo, radnike koji dobiju otkaz, radnike koji rade povremene poslove, kako će se primeniti i da li je dovoljno jasna odredba da onaj ko je dobio otpremninu nema pravo dvanaest meseci na novčanu nadoknadu. Videćemo da li će biti različitih tumačenja u budućnost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što je važno da preciziramo da poslodavac koji sprovodi javne radove mora da zaključi sa nezaposlenim odgovarajući ugovor o radu u skladu sa propisima o radu i javnim konkursom? Zbog toga što to predstavlja direktnu primenu drugih prava koja se odnose na prava na rad i na nezaposlena lic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Argumentacija koju smo ovde razmenili, da zavisi šta je predmet javnih radova, da od toga zavisi ugovor, teško može da ide u prilog prvobitnoj ideji Vlade da se ne zaključuje nikakav ugovor i da se ta odredba iz člana 58. u stavu 2. briš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e sumnjajući da ovde nije bilo zle namere Vlade, u smislu da ne plati uopšte ništa... Dakle, ja im nikada ili vrlo retko govorim o etici namera osim u slučaju kada neko svoje namere, samim tim što postoje kao dobre, predstavlja dobrim rezultatom, to je strašno, koješta i ogromna šteta. Ne sumnjam da ovde nije bilo nikakve loše namere da se bilo ko ko po javnom konkursu radi na javnim radovima zakine za pravo, ali mislim da je dobro što su se u Odboru za rad, socijalna pitanja, društvenu uključenost i smanjenje siromaštva usaglasili oko amandmana, koji će očigledno dobiti i podršku većine s obzirom na to da je podržan od strane predstavnika Vlade,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Reč ima ministar Aleksandar Vulin.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ALEKSANDAR VULIN: Vrlo kratko. Jeste u pitanju redosled reči, ali redosled reči u potpunosti menja suštinu. Ugovor o radu može biti samo na određeno ili neodređeno vreme, a ugovor o radnom angažovanju može biti na određeno i na neodređeno, i za privremene i povremene poslove. Dakle, potpuno različito. Jeste redosled reči, tačno, ali su u pitanju dva potpuno različita pravna instituta, koja reguliše Zakon o radu. Potpuno različit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emojte da vas zavara što samo zvuči da je promenjen redosled reči, promenjena je suština. Namera zakonodavca je bila da omogući poslodavcu da u javnim radovima zahvati što širi spektar ljudi. Na ovaj način, i uz učešće Odbora za rad, mi smo došli do dobrog rešen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akle, jeste razlika u rečima, u redosledu, ali na prvom mestu razlika je u suštini. Ovo su dva potpuno različita institut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ošto ste komentarisali, u suštini, sačekaću sve vaše amandmane kako budu dolazili. Hval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AVAJUĆI: Zahvaljujem. Reč ima narodna poslanica Gordana Čomić, po amandman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GORDANA ČOMIĆ:  Zahvaljujem. Koristim vreme ovlašćene predstavnice poslaničke grupe. Dakle, za nekoga ko podnosi predlog zakona i pri tome potpuno promeni koncept predloga zakona pokazuje se neverovatno šarmantna arogancija u tumačenju šta je radno angažovanje. Jer, ministar je ušao u Skupštinu sa predlogom da ovaj član uopšte ne postoji, a sada gorljivo objašnjava razliku između amandmana koji je podnela grupa narodnih poslanika i amandmana koji je podneo Odbor.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Ideja Skupštine je, ministre, ne obraćam se vama lično, da ministar objašnjava poslanicima zašto je odustao od koncepta da potpuno briše bilo kakvu obavezu, a ne da komentariše amandmane narodnih poslanika, koliko god šarmantno to bil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Kada govorimo o tome da radno angažovanje i ugovor o radu predstavljaju razliku, ja sam (možete ili sećanjem na pažljivo slušanje onoga što govorim ili čitanjem stenograma) govorila da nemam nikakvu primedbu, naprotiv, na to što je Odbor doneo jednoglasno amandman i što ste ga vi prihvatili. Ali, sa razvojem debate imam ozbiljne primedbe na pokazivanje iskrenog neznanja o ulozi predlagača i o ulozi narodnih poslanika. To je zajednička šteta.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Naš zajednički cilj je da iz ove naše rasprave svakome ko će možda biti prijavljen na konkursu za javne radove bude nesporno jasno kakva su njegova prava iz te situaci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oja obaveza i pravo kao poslanika opozicije koji ne podržava Vladu je da vas pitam – kakav je to obrt u vašoj glavi i stavovima o zakonu da unesete u Skupštinu da se briše bilo kakvo ugovaranje između poslodavca javnih radova, pa onda da gorljivo branite potpuno drugačije rešen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o, ja nisam zainteresovana za takav dijalog, ni sa vama, ni sa bilo kim, smatram ga neproduktivnim, jer smatram da je vaše pravo da promenite mišljenje, ali jesam zainteresovana za uspostavljanje kulture procedure kada su u pitanju prava i obaveze članova Vlade i narodnih poslanika. To sve negde piše, samo svi pročitamo i svima bude mnogo jednostavnije da razgovaraju. Hval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AVAJUĆI: Zahvaljujem. Reč ima narodni poslanik dr Vesna Rakonjac, ovlašćeni predstavnik poslaničke grup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VESNA RAKONjAC: Uvaženi predsedavajući, poštovani ministre, predstavnici Ministarstva, ja nemam ništa protiv da se pregleda stenogram sa današnje sednice. Mislim da ste povredili Poslovnik, jer smo čuli reč „lupetanje“. Niko ovde ne lupeta. Mi vodimo jednu debatu, civilizovanu, a kada se ostane bez argumenata, onda se kažu i takve reči.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Ne znam da li je pogrešno akcentovanje kada je bilo upućeno pitanje ministru – vas pitam ili vaspitam, odnosi se na vaspitanje ili na pitanje? Znam da su nas vaspitavali dvanaest godina i, evo, tu smo gde jesmo sa njihovim vaspitanje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 Vladi je da predlaže zakone. Na Skupštini je da amandmanima popravlja zakone, pa čak i one lošije amandmane popravi, i da imamo dobar zakon. Nema preokreta u glavi. Imamo debatu, razgovor, dogovor kako bismo najbolje postigli. Ništa nije nepromenljivo. Prema tome, promeniti nekada mišljenje u boljem pravcu je dobro. Ali zle namere nisu dobr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AVAJUĆI: Zahvaljujem. Reč ima narodni poslanik Neđo Jovanović. Izvoli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EĐO JOVANOVIĆ: Zahvaljujem. Ja ću se samo nadovezati na stav koji je izneo uvaženi kolega Miša Petronijević, imajući u vidu da on u pravom smislu reči daje suštinu onoga što je predloženim amandmanom Odbora već na neki način definisan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Ako ćemo da govorimo vrlo precizno, pravnički, onda se ovde radi o radnopravnom statusu, a pravni institut radnopravnog statusa je malo širi pojam u smislu onoga što je i ministar rekao, da se radnopravni status postiže kako ugovorom o radu na neodređeno ili određeno vreme, tako i ugovorom o povremenim i privremenim poslovima, koji je takođe rasprostranjen kao pravni osnov za određeni vid radnog angažovanja.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Šta je suština? Suština je da se upravo na ovaj način proširuje krug onih čiji interes, kako pravni, tako i materijalni, treba da bude zadovoljen. To je cilj koji je ovim amandmanom trebalo da se postigne, i on se postiž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U tom pravcu, Poslanička grupa SPS pozdravlja uvažavanje predloga amandmana koji daje sada Odbor u odnosu na postojeći tekst zakona, jer se na taj način nesumnjivo kvalitet zakona podiže, odnosno ono što je cilj mi na ovaj način ostvarujemo.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AVAJUĆI: Zahvaljujem. Reč ima ministar Aleksandar Vulin. Izvoli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ALEKSANDAR VULIN: Meni je žao što se nerazumevanje i neznanje o Zakonu o radu predstavlja kao arogancija vlasti. Izvinite, ja sam ovde čuo da je u pitanju samo zamena redosleda reči, ničeg drugog, a ovde sam vrlo jasno obrazložio kakvi su to pravni instituti. Namera zakonodavca je i bila, uz što širu lepezu ugovora na osnovu kojih možete da obavljate neke poslove kroz javne radove, da se to omoguć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vo što smo prihvatili, nikakav obrt, to je samo pojašnjenje i, hajde da kažemo, da umirimo bojazan da poslodavci neće hteti da koriste neke druge mogućnosti koje imaju na osnovu Zakona o radu. Ne mislite valjda da ovo nismo prihvatili da bi neko mogao da zaposli nekoga na javnim radovima bez Zakona o radu? Nego, po kom zakonu, zar da radi na crno? To nije moguće. Ovo je samo pojašnjenje i hajde da tu bojazan... Ovo je samo naša briga da, ako smo primetili nešto što makar malo može da liči na mogućnost neke zloupotrebe, to odmah rešavam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Ugovori o radnom angažovanju su ugovori van radnog odnosa. To su, recimo, autorski ugovori, ugovor o delu, privremeni i povremeni poslovi. To je isto regulisano Zakonom o radu. Kojim drugim zakonom bi bilo regulisano? Ali, samo smo hteli da odgovorimo na bojazan; hajde da budemo još oprezniji nego što inače jesmo. Nije ovaj amandman sad uveo neke nove ugovore, do kojih bi se i došlo tumačenjem Zakon o radu. Ali, nemojmo da pravimo od toga … Vlada je prihvatila amandman Odbora, u kome se nalaze i predstavnici opozicije, i to se ovde prikazuje kao posledica neznanja, a čujemo da je ugovor o radu i ugovor o radnom angažovanju isto, samo različit raspored reč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AVAJUĆI: Zahvaljujem. Na član 7. amandman su zajedno podneli narodni poslanici Marko Đurišić, prof. dr Janko Veselinović, Snežana Malović, akademik Ninoslav Stojadinović, Biljana Hasanović Korać, Aleksandar Senić, Branka Karavidić, Goran Bogdanović, Slobodan Homen, Ivan Karić i dr Blagoje Brad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Reč ima narodni poslanik Biljana Hasanović Korać. Izvoli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BILjANA HASANOVIĆ KORAĆ: Zahvaljujem. Podneli smo amandman na član 7. Predloga zakona, kojim predlagač interveniše u članu 67. zakona i to tako što u stavu 1. vrši neke izmene i dodaje novi stav 2.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i smo predložili da se član 7. briše. Ovakav amandman nije naš stav da želimo da vršimo opstrukciju i da želimo samo da se predlog na neki način diskvalifikuje. Naprotiv, ovo smo predložili zato što smatramo da je rešenje iz važećeg zakona bolje od rešenja koje se predlaže ovim izmenama i dopuna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ime, predlažemo brisanje ovog člana iz dva razloga. Prvim delom člana predlagač je ukinuo pravo na novčanu naknadu ne samo licima koja su ostvarila naknadu ili otpremninu u iznosu većem od zakonom određene otpremnine u procesu privatizacije, već svim licima koja budu bila proglašena tehnološkim viško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vde posebno treba imati u vidu da su sadašnje okolnosti bitno drugačije u odnosu na okolnosti koje su postojale u momentu donošenja zakona koji se sada menja. Naime, u međuvremenu je izmenjen i Zakon o radu i tada je smanjen zakonom zagarantovan iznos otpremnine, a istovremeno su posebnim zakonima umanjene i zarade, što dodatno utiče na iznose otpremnine jer je smanjena osnovica za obračun istih. Ukoliko bi se ovakvo rešenje predlagača prihvatilo, tehnološki viškovi bi ostali bez prava na novčanu naknadu kada bi primili otpremnine, koje su znatno manje nego što bi bile, na primer, pre godinu dana, pre navedenih izme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rugi deo člana koji predlagač nudi predstavlja opterećivanje zakonskog teksta. Naime, predlagač u obrazloženju navodi da se ovo rešenje predviđa kako bi se sprečile zloupotrebe u vezi s novčanim naknadama. Ukoliko zloupotrebe postoje, njihovo iskorenjavanje je stvar inspekcija ili pravosudnih organa, te nema potrebe dodatno opterećivati ovaj tekst zako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sim toga, nezavisno od cilja koji predlagač ima u vidu, ovakva formulacija predstavlja dodatno ograničavanje ionako ograničenih prava nezaposlenih.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Vlada nije prihvatila amandman, ističući u obrazloženju da predloženo zakonsko rešenje ima za svrhu sprečavanje zloupotrebe korišćenja prav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i nikako ne možemo prihvatiti ovakav stav resornog ministra iz razloga koje smo već naveli u obrazloženju amandmana, i zato što je predlagač ukinuo pravo na novčanu naknadu ne samo licima u procesu privatizacije, već svim licima koja budu bila proglašena tehnološkim viškom odlukom Vlade, a koja su ostvarila naknadu ili otpremninu u iznosu većem od zakonom određene otpremnine.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Htela bih da podsetim da otpremnina ima za svrhu da omogući ljudima da se u momentu kada ostanu van radnog odnosa, odnosno kada im prestane radni odnos, snađu i da prežive određeni period. Naknada koja se prima kada ostanu bez posla ima drugu svrhu, da mu u određenom periodu omogući osnovnu egzistenciju, njemu i porodici, a od otpremnine često ljudi započinju neke nove poslove i privatne biznise i utroše sve na t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I dalje stoje svi razlozi koje sam navela u obrazloženju amandmana, pa predlažem da ga još jednom razmotrite.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NIK: Reč ima narodni poslanik Milisav Petronijev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ILISAV PETRONIJEVIĆ: Poštovana predsednice, poštovani ministre sa saradnicima, narodni poslanici, opet ću kratko o ovom amandmanu imajući u vidu da mi je to bio i predmet rasprave u načelnoj rasprav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islim da je ovog puta Vlada u pravu sa onim što je želela i načinom na koji je regulisano. Evo, o čemu se radi. Radi se o pravu na novčanu naknadu u slučaju prestanka radnog odnosa, član 67; odnosno, ovde se menja članom 7. jedan deo, a jedan deo se dopunjav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islim da smo prošli put razjasnili ko nema pravo na novčanu naknadu. To je odredba koja i u važećem zakonu stoji. To se ne menja. Dakle, ne ograničava se pravo na novčanu naknadu.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Šta je još karakteristično za važeći Zakon o zapošljavanju? Pored toga što pravo na naknadu nema onaj ko je dobio otpremninu veću od predviđene Zakonom o radu, onaj ko je svojevoljno napustio radno mesto, što nije sporno, treba još imati u vidu i član 66. važećeg Zakona o zapošljavanju. On govori da se pravo na novčanu naknadu stiče posle 12 meseci neprekidnog rada ili 18 meseci sa prekidima. Dakle, treba voditi računa i o jednom i o drugom član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Ako već neko nema prava na novčanu naknadu, onda se mora primeniti na njega član 66, kao što se primenjuje i na sve druge, da mora da ima 12 meseci ili 18 meseci sa prekidima. Pošto se u praksi pojavljivalo da se na jedan volšeban način zasnivao radni odnos na nekoliko dana, samo sa ciljem da bi se ostvarilo pravo na novčanu naknadu, ne bi bilo pošteno prema onima koji imaju potpuno legalno pravo na novčanu naknadu.</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Vlada je ovde želela, mislim da je u pravu, to da spreči i da kaže – stiče pravo na novčanu pomoć, koju nema sada, kada napuni 12 meseci neprekidnog ili 18 meseci sa prekidima, kao što važi i za sve drug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ato mislim da jeste ovde cilj da se ovom dopunom onemogući, spreči. Ovde se u stvari sprečava zloupotreba tog prava i iz tog razloga mislim da je Vlada potpuno u pravu što nije prihvatila predloženi amandman. Hval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NIK: Reč ima ministar Aleksandar Vulin.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ALEKSANDAR VULIN: „Ako usled tehnoloških, ekonomskih ili organizacionih promena prestane potreba za obavljanjem određenog posla ili dođe do smanjenja obima posla, u skladu sa zakonom, osim lica koja su se, u skladu sa odlukom Vlade o utvrđivanju programa rešavanja viškova zaposlenih u procesu racionalizacije, restrukturiranja i pripreme za privatizaciju, svojevoljno opredelila za novčanu nadoknadu ili posebnu novčanu nadoknadu u većem iznosu od visine otpremnine utvrđene Zakonom o radu“, Zakon iz 2009. godine. Ništa se nije promenilo. Samo smo dodali preciznu odredbu – dvanaest meseci. Ništa viš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akle, vrlo precizno, po Zakonu, koji se očigledno nije čitao u ovoj skupštini a glasalo se za njega, bilo je predviđeno da lica koja dobiju otpremninu veću nego što je predviđena Zakonom o radu, 2009. godina, ne mogu da ostvare pravo na naknadu za slučaj nezaposlenosti čim su to uradil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išta nismo promenili. Samo smo precizirali, dvanaest meseci, jer smo videli u praksi da imamo ljude koji dobiju otpremninu, rade između dva i šest dana, raskinu ugovor, svojevoljno raskinu ugovor, bez obzira na to što su oni krivi za raskid ugovora, onda dolaze u Nacionalnu službu i kažu – molim vas, isplaćujte mi dvanaest meseci platu.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Lepo je raspolagati državnim milijardama, što da ne? Predvideli smo šesnaest milijardi za otpremnine, hajde još šesnaest milijardi za Nacionalnu službu za zapošljavanje. Može, super zvuči, bićemo popularni, svi će biti zadovoljni, ali to nije moguće, to jednostavno nije moguć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ijedno pravo nije ukinuto. Ovo me jako podseća na debatu o Zakonu o radu, gde su ovde neki plašili ljude da će početi masovna otpuštanja čim donesemo Zakon o radu. Tako i ovo, nijedno pravo nije uskraćeno. Onaj ko je dobio otpremninu veću od predviđene Zakonom o radu ne može da dođe u Nacionalnu službu a da pre toga ne radi 12 meseci. Šta je sporn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NIK: Poštovani poslanici, saglasno članu 27. i članu 87. st. 2. i 3. Poslovnika, obaveštavam vas da će Narodna skupština danas raditi i posle 18.00 časova zbog potrebe da donesemo akta iz dnevnog reda ove sednic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8. amandman su zajedno podneli narodni poslanici Marko Đurišić, Janko Veselinović, Snežana Malović, Ninoslav Stojadinović, Biljana Hasanović Korać, Aleksandar Senić, Branka Karavidić, Goran Bogdanović, Slobodan Homen, Ivan Karić i Blagoje Brad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Reč ima narodni poslanik Branka Karavidić.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BRANKA KARAVIDIĆ: Zahvaljujem, gospođo predsednice. Ovaj se član odnosi na određivanje osnovice za utvrđivanje visine novčane naknade. Amandmanom smo predložili da se za obračun osnovice računa prosečna zarada u poslednjih šest meseci, jer smatramo da je period od dvanaest meseci suviše dug.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alje, amandmanom predlažemo izmenu u pogledu određivanja osnovice za visinu novčane naknade kada je u pitanju nezaposleni za koga poslodavac nije obračunavao doprinose, niti je podnosio poresku prijavu.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Naime, smatramo da je rešenjem koje je ponudio predlagač nezaposleni dvostruko oštećen: prvo od strane poslodavca, a potom i od države, naravno, ne svojom krivicom. Poslodavac koji nije obračunao, a time ni uplatio, doprinose i dalje ima dug po tom osnovu prema državi, a država će ovaj prihod svakako u nekom trenutku i prihodovati, odnosno ostvariti. Nema razloga da zbog toga što nesavesni poslodavac ne izmiruje obaveze nezaposleni trpi posledic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Tako je moguće npr. da je neko primao platu u iznosu od 60.000 dinara, da nije znao da poslodavac ne izmiruje obaveze, da je ostao bez posla i da sada ne može da ostvari adekvatnu naknadu već će primati najminimalniji iznos, a da je objektivno osnovica znatno već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Vlada se u obrazloženju za odbijanje amandmana poziva na to da ona zapravo štiti prava nezaposlenih od nesavesnih poslodavaca, navodeći da postoje pravne praznine zbog kojih je Nacionalna služba za zapošljavanje dobijala sudske sporove protiv nezaposlenih lica, te da se ova situacija sada jasno normira Predlogom zako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ravno, u obrazloženju se Vlada ne upušta u konkretnu ocenu naših amandmanskih rešenja, tako da ću ponoviti još jednom – mislim da je predlagač napravio izvestan pomak, međutim, on će svojim rešenjem teško da ošteti određene kategorije zaposlenih. Mislim da je sporna dužina perioda na osnovu kojeg se izračunava prosečna zarada – sa postojećih šest, produžava se na 12 meseci.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I, konačno, mislim da je najveći problem u ovom zadnjem delu našeg amandmana, da je ozbiljan problem to što se uzima kao osnovica obračuna kada nezaposlenom licu poslodavac nije isplaćivao zaradu i plaćao doprinose i poreze. Mislim da predlagač u ovoj situaciji predviđa da će se novčana naknada isplaćivati u najnižem iznosu; dakle, kao osnovicu uzima minimalnu zaradu, a ne ono što je bila realna zarada nezaposlenog lic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ezaposleni je, ponavljam, dvostruko oštećen. Prvo od strane poslodavca, a potom i od strane države, a bez svoje krivice.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Reč ima ministar Vulin.</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ALEKSANDAR VULIN: Samo kratko. Dakle, mi ovim jesmo regulisali pravnu prazninu i jesmo zaštitili radnika. Do sada, ako ništa nije uplaćeno, ako se radniku ništa ne uplaćuje, nije bilo predviđeno šta će on dobiti. Mogao je da ne dobije ništa. Ništa nije uplaćeno, i gotovo. Sada smo predvideli da će dobijati bar minimalac.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Izvinite, za nas je merodavno ono što je uplaćeno. Vi i ja možemo da sklopimo ugovor po kome ja vama isplaćujem 500.000 dinara, to je vaš ugovor sa mnom, a ja vam nisam uplatio ni jedan jedini doprinos. Vi ćete doći pred Nacionalnu službu i reći – ali meni ovde piše 500.000 dinara. I sada ja treba da platim to što ste vi tamo dogovorili, a nije ništa uplaćeno državi? Nije moguće.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Opet kažem, zgodno je, dobro zvuči, ali ne može država da preuzme na sebe odgovornost za čitav proces, za sve što se dešava u radu i radnim odnosima. To jednostavno nije moguće. Na ovaj način, bar smo regulisali jednu pravnu prazninu i zaštitili rad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Imate vi i druge načine da saznate da li vam se nešto uplaćuje ili ne uplaćuje. Možete da proverite. Na primer, Centralni registar, pa možete preko PIO da proverite. Dakle, ima načina da proverite da li se vama našto uplaćuje. Nije to samo odgovornost države, nego je odgovornost i radnika da proveri da li mu se nešto uplaćuje.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Hvala. Na član 9. amandman je podno Odbor za rad, socijalna pitanja, društvenu uključenost i smanjenje siromaštv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inistre, da li prihvatate amandma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ALEKSANDAR VULIN: Amandman se prihvata.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Zahvaljujem. Time amandman postaje sastavni deo Predloga zakona, kao i amandman Odbora na član 6. Predloga zako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9. amandman su zajedno podneli narodni poslanici Marko Đurišić, Janko Veselinović, Snežana Malović, Ninoslav Stojadinović, Biljana Hasanović Korać, Aleksandar Senić, Branka Karavidić, Goran Bogdanović, Slobodan Homen, Ivan Karić i Blagoje Brad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č ima narodni poslanik Biljana Hasanović Kora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BILjANA HASANOVIĆ KORAĆ: Zahvaljujem, gospođo predsednice i predsedavajuća sada. Nismo stigli da se upoznamo sa amandmanom Odbora, ali ja ću da obrazložim amandman koji smo mi podnel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ime, podneli smo amandman na član 9. Predloga, kojim predlagač interveniše na član 70. tako da predviđa da se posle stava 2. doda stav 3. i onda citira ceo stav 3.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i smo našim amandmanom predložili samo da se preformuliše stav 2, tako da glasi: „Novčana naknada iz stava 1. ovog člana ne može biti viša od 160% niti niža od 80% minimalne zarade, a koja se određuje na osnovu minimalne cene rada utvrđene u skladu sa propisima o radu, za mesec u kojem se vrši isplata – na osnovu broja radnih časova, za mesec za koji se vrši isplata novčane naknade.“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Amandmanom je predviđeno rešenje koje je metodološki i pravno-tehnički ispravnije od rešenja predlagača datog u Predlogu zakona budući da se izbegava regulisanje istog pitanja u dva različita stava. Mi smo to objedinili u jedan stav, preformulacijom stava 2.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lada je odbila amandman navodeći već ustaljenu frazu da je predloženo rešenje koje je predlagač predložio celishodnije, i ništa viš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i smo amandmanom ponudili jedno rešenje, normativno i jezički ispravnije, pravnički pismenije. Prihvatanjem amandmana jedno isto pitanje ne bi se regulisalo u dva različita stava, a na taj način izbegli bi se problemi u tumačenju i primeni zakona u praksi. Ali, očigledno je da Ministarstvo i predlagač nisu imali volje da prihvate ovu jezičku i pravnu preformulaciju. Ali upoznaćemo se sa amandmanom koji je Odbor podneo, pa ćemo videti da li ćemo ga podržat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Reč ima ministar Vuli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ALEKSANDAR VULIN: Upravo da bismo izbegli bilo kakva pogrešna tumačenja i bilo kakve mogućnosti da neki organ ne razume o čemu se govori, zato smo ovako pojasnili ovaj član i prihvatili, između ostalog, i amandman.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Znate, zbog, mogu da kažem, i jezičkog nesnalaženja zakonodavca iz 2009. godine, mi smo samo u protekle dve godine izgubili 271.000.000 dinara. To je otišlo zato što nismo imali ovu odrednicu. Nismo imali novčanu nadoknadu. E, zbog tih reči „novčana nadoknada“, zbog dve reči „novčana nadoknada“, i zbog toga što nismo regulisali kako se računaju sati, nego da su svi meseci isti, kao što nisu isti, dakle, mi smo zbog toga izgubili samo u protekle dve godine 271.000.000 dinara.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Da znate kako se to radi: javio vam se advokat i kaže, dođe do spiskova... Način na koji dolazi do spiskova je takođe vrlo problematičan. Mi smo podneli krivične prijave za ljude za koje smatramo da su te spiskove neovlašteno iznosili i distribuirali. Onda dođe advokat, nađe vas na spisku, pozove vas i kaže – da li vi znate da imate pravo takvo i takvo? Vi kažete – pa ne znam, on kaže – nemate nikakvih troškova, dopustite mi da vas zastupam. Inače, vrednost sporova je između sto dinara, hiljadu dinara, kako kad, ali kada tužite državu za više hiljada takvih sporova (što bi rekli, zakon velikih brojeva), onda dođete do toga da se korisnicima, uslovno rečeno, oštećenima zbog ove nepravilnosti, isplati oko 101.000.000 dinara, ali se za sudske troškove i advokate odvoji 170.000.000 dinar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 se to ne bi desilo više nikada, mi smo doneli ove izmene i precizirali na ovaj način da se to više nikad neće ponoviti.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Hvala. Na član 10. amandman su zajedno podneli narodni poslanici Marko Đurišić, Janko Veselinović, Snežana Malović, Ninoslav Stojadinović, Biljana Hasanović Korać, Aleksandar Senić, Branka Karavidić, Goran Bogdanović, Slobodan Homen, Ivan Karić i Blagoje Brad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č ima narodni poslanik Branka Karavid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BRANKA KARAVIDIĆ: Zahvaljujem, gospođo predsednice. Ovaj član se odnosi na novčane naknade koje se isplaćuju nezaposlenima. Predlagač je ovde predvideo ispunjenost uslova za ostvarivanje prava na penziju po osnovu staža osiguranja koju nezaposleni dokazuje pojedinačnim aktom organizacije nadležne za penziono i invalidsko osiguran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nači, omogućava se već u postojećem zakonu naknada nezaposlenom u trajanju od 24 meseca ukoliko nezaposlenom do ispunjavanja prvog uslova za ostvarivanje prava na penziju u skladu sa propisima o penzijskom i invalidskom osiguranju nedostaje do dve godi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očitala sam formulaciju koju je dao predlagač. Mi smo probali da ovim amandmanom, između ostalog, predvidimo pravo da onaj ko vrši... Mi, u stvari, vršimo dopunu rešenja predlagača tako što predviđamo kako se dokazuje ispunjenost uslova u pogledu godina starosti, te smatramo da je osnovno da onaj ko ima pravo da koristi ovu naknadu treba sa sobom da ponese, odnosno da ima ličnu ispravu, odnosno izvod iz matične knjige rođenih.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obijamo odgovor, to ne stoji u ovom članu zakona, dobijamo odgovor od Vlade i ne bih da čitam ceo odgovor, u zadnjoj rečenici se kaže: „Nezaposleni uz zahtev za ostvarivanje prava na novčanu naknadu, pored druge dokumentacije, svakako podnosi na uvid i ličnu ispravu, u skladu sa zakono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islim da nije bilo suvišno usvojiti ovaj naš predlog, odnosno ovaj naš amandman, ali s obzirom na to da je predlagač odlučio da ga odbije, ja nemam šta da dodam.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Hvala. Na član 11. amandman su zajedno podneli narodni poslanici Borislav Stefanović, Gordana Čomić, Dejan Nikolić, Balša Božović, Goran Ćirić, Jovan Marković, Jovana Jovanović, Aleksandra Jerkov, Vesna Martinović i Dragan Šutanovac.</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č ima Dejan Nikol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EJAN NIKOLIĆ: Poštovana predsednice, dame i gospodo narodni poslanici, uvaženi ministre, član 75, koji ste vi promenili vašim predlogom, definiše pod kojim uslovima se obustavlja isplata novčane naknade.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U članu vrlo precizno stoji da se ona obustavlja usled trajanja ugovora o obavljanju privremenih i povremenih poslova (to je član koji je već definisan zakonom koji je na snazi); zatim, ona se obustavlja za vreme odsluženja ili dosluženja vojnog roka (i to je dobra definicija); boravka u inostranstvu, kada lice boravi radi obavljanja određenog posla ili kada je upućeno na rad (dakle, i to je dobra definici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no što vi menjate jeste da u stavu 3, pored izdržavanja kazne zatvora, obustavljate isplatu novčane nadoknade licima koja su upućena ili su na izdržavanju, odnosno, tačna definicija je da se dodaju reči – trajanja pritvora. Dakle, obustavljate isplatu naknade licima kojima traje pritvor.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Konsultovali smo advokate, pravnike. Oni smatraju, i mi smo to podržali, da ovakva definicija nije korektna iz ugla pretpostavke nevinosti i da je svako lice nevino dok se ne dokaže suprotno. To je član 3. ZKP-a, odnosno Zakonika o krivičnom postupku. Takođe, definisano je da Zakon o radu ne poznaje, ne postoji pritvor kao razlog za mirovanje prava i obaveza, te mislimo da brisanjem ovog amandmana ovaj član jeste bolji. Mislim da usvajanjem ovog amandmana zakon postaje bolji. Naravno da postaje bolji i u smislu korektnijeg stanovišta iz ugla prezumpcije nevinosti. Hval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Na član 11. amandman su zajedno … Izvinjavam se, ministre,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ALEKSANDAR VULIN: Samo kratko. Pa, i po postojećem zakonu, između ostalog, imate – izrečene mere bezbednosti. To bi npr. bila ona nanogica, popularna; ili, to bi bila obavezna mera lečenja od narkomanije, alkoholizma ili nečeg sličnog. U čemu je razlika? I jedno i drugo su mere, i za jedno i drugo vreme se ne isplaćuje odgovarajuća nadoknada zato što niste t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avno, kada vam istekne pritvor ili istekne izrečena mera bezbednosti, vi posle toga nastavljate da primate svoje pravo, ne morate ponovo da ga dokazuje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Ali, kao što vidite, i u prošlom zakonu je bilo – izrečene mere bezbednosti. Nema razlike između izrečenih mera bezbednosti i pritvor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Na član 11. amandman su zajedno podneli narodni poslanici Marko Đurišić, Janko Veselinović, Snežana Malović, Ninoslav Stojadinović, Biljana Hasanović Korać, Aleksandar Senić, Branka Karavidić, Goran Bogdanović, Slobodan Homen, Ivan Karić i Blagoje Brad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č ima Biljana Hasanović Korać.</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BILjANA HASANOVIĆ KORAĆ: Zahvaljujem, gospođo predsednice. Podneli smo amandman na član 11. kojim predlagač interveniše na član 75. gde predviđa da se u stavu 1. tačka 3. posle reči „zatvora“ dodaju reči „trajanja pritvor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i smo predložili da se ovaj član 11. menja i da glasi – U članu 75. stav 1. posle tačke 3. dodaje se nova tačka 4. koja glasi: „4. trajanje pritvor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itvor nije krivična sankcija, koje su, inače, propisane Krivičnim zakonikom, odnosno normama materijalno-krivičnog prava. Pritvor je utvrđen procesnim zakonom i predstavlja jednu od mera za obezbeđenje prisustva okrivljenog i za nesmetano vođenje krivičnog postupka. Dakle, pritvor nije sankcija koja se sastoji u lišenju slobode i koja se izriče krivično odgovornom učiniocu krivičnog dela, već je mera koja se određuje licu prema kome se vodi postupak, a o čijoj će se odgovornosti tek odlučivati, te se u tom smislu ne može, kao osnov za mirovanje prava po osnovu nezaposlenosti, smestiti među sankc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Vlada je odbila ovaj amandman uz obrazloženje da se amandman ne prihvata iz razloga navedenih u obrazloženju datom za neprihvatanje amandmana pod rednim brojem 14. a tamo kaže: „Amandman se ne prihvata iz razloga što je prilikom odlučivanja o obustavi isplate novčane naknade za vreme za koje miruju prava po osnovu nezaposlenosti, kao jedan od razloga za obustavu isplate novčane naknade potrebno predvideti i pritvor. Napominjemo da se obustava prava na novčanu nadoknadu ne vrši samo u slučaju krivičnih sankcija, već i u drugim opravdanim slučajevima, kao što su izrečene mere bezbednosti, vaspitne ili zaštitne mere. Takođe, isplata novčane nadoknade se nastavlja po prestanku opravdanih razlog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i pitamo, zašto je predlagač odbio amandman, a da u obrazloženju nije jasno objasnio zašto odbija amandman, već upućuje na obrazloženje dato uz neki drugi amandman koji nije iste sadržine i nema isto značenje? Naš amandman nije da se ovo rešenje briše, pritvor kao osnov, već da se predvidi kao posebna tačka jer ne može da bude na istom mestu sa krivičnim sankcijama.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Na član 12. amandman je podneo narodni poslanik Ivan Jovan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 li neko želi reč? Reč ima Ivan Jovan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IVAN JOVANOVIĆ: Poštovana predsedavajuća, poštovani ministre, dame i gospodo narodni poslanici, odbijanjem ovog amandmana Vlada pokazuje kakav odnos ima prema građanima.</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Šta sam predložio? Pošto ste u ovom članu 80. definisali, to je nova odredba, da je nezaposleni kome je izvršena isplata novčane nadoknade na koju nije imao pravo dužan da vrati primljeni iznos Nacionalnoj službi, ja sam dodao novi stav koji kaže da ako Nacionalna služba greškom isplati manji iznos nezaposlenom, dužna je da mu isplati razliku sa zakonskom kamato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nda se vlast, odnosno vi, gospodine ministre, pozivate na to da nezaposleni treba da iskoristi opšti upravni postupak. Zašto Nacionalna služba ne iskoristi opšti upravni postupak, nego to mora da radi samo građanin Republike Srbije koji je oštećen? Zašto ne može zakonskim predlogom da se definiše da je on oštećen i da Nacionalna služba treba da mu isplati novčana sredstva koja je dužna i koja mu zakonski pripadaj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ista je objašnjenje nerazumljivo. Ali, imajući u vidu politiku Vlade da svi treba da štede, i građani, gde se štedi i na najslabijima, ženama, trudnicama, porodiljama, penzionerima, da niko osim vlasti ne može da ima nikakve privilegije, da samo vlast ne mora da štedi, i naravno omiljeni strani investitori, onda je potpuno jasno zašto se na ovaj način definišu zakonske odredbe, koje više nego simbolično pokazuju vaš odnos prema svakom nezaposlenom građaninu u ovoj zemlji.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NIK: Reč ima Milanka Jevtović Vukojičić.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MILANKA JEVTOVIĆ VUKOJIČIĆ: Zahvaljujem. Naravno da ne postoji nikakav valjan razlog za prihvatanje ovog amandmana. Ono što želim da naglasim, to je da predlagač ovog zakona, Vlada, odnosno nadležno ministarstvo i te kako vode računa da se budžetska sredstva na zakonit način koriste. Kako oni to vode računa? Tako što se članom 80a kaže: „Nezaposleni kome je izvršena isplata novčane naknade na koju nije imao pravo, dužan je da Nacionalnoj službi vrati primljene iznos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što je predlagač ovog člana zakona, Vlada, odnosno nadležno ministarstvo u pravu? Zato što nezaposleno lice u postupku ostvarivanja prava na novčanu naknadu koji sprovodi Nacionalna služba za zapošljavanje, u skladu sa Zakonom o opštem upravnom postupku, dobija rešenje u kome stoji i pouka o pravnom leku, ali stoji i obaveza da je lice kome se odobrava isplata novčane naknade dužno da svaku promenu koja se tiče te isplate prijavi Nacionalnoj službi za zapošljavanje u roku od 15 dana.</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Znači, korisnik prava na novčanu naknadu, nezaposleno lice, u slučaju da nije zadovoljan rešenjem Nacionalne službe za zapošljavanje, ima pravo da uloži žalbu nadležnom ministarstvu. Ako ni po toj žalbi nije zadovoljan, ima pravo da pokrene upravni spor pred upravnim sudom. Naravno da se ovde neće vršiti naplata potraživanja kod rešenja koja nisu pravosnažna. Upravo, Nacionalna služba za zapošljavanje na osnovu pravosnažnog i konačnog rešenja vrši naplatu potraživanja – znači da je nezaposleno lice iskoristilo sva pravna sredstv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Još jedno, nezaposleno lice koje je nezakonito primalo novčanu naknadu, naravno, ima pravo da i u postupku izvršenja tog rešenja uloži prigovor.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ma tome, svakako da je predloženi član zakona i te kako adekvatan i u cilju zaštite zakonitosti, zakonitog poslovanja Nacionalne službe za zapošljavanje i zakonitog trošenja budžetskih sredstava, ali i zakonitog odnosa onih koji primaju novčanu naknadu da sve promene blagovremeno i na vreme prijave Nacionalnoj službi, pa tako neće ni doći u situaciju izvršenja.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Direktno vama se niko nije obraćao. Imate pravo po amandmanu još jednom.</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IVAN JOVANOVIĆ: Nisam zaista razumeo šta je prethodni govornik želeo da kaže. Govornica, izvinjavam se.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Ako može da stoji da je nezaposleni dužan – ako, znači, nije imao pravo, a primao je naknadu – on je svakako ušao u prekršaj i može da se pokrene tužba od strane Nacionalne službe. Zašto onda ne može i nezaposleni da se zaštiti kroz novu odredbu zakona u slučaju greške Nacionalne službe? Prosto pitam, u čemu je razlika? Zašto ne postoji paralela u tom slučaj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stoji mogućnost Nacionalne službe da izvrši tužbu prema nezaposlenom koji je zloupotrebio svoje pravo. Zašto jedino građanin mora da piše žalbe i da se obraća sudskim instancama i odakle mu novac za to? Zašto to ne bi mogla da radi Nacionalna služba ako nezaposleni nije postupio u skladu sa zakonom i ako je zloupotrebio svoj položaj?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Reč ima ministar Vulin.</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ALEKSANDAR VULIN: Kao što je i do sada tužio Nacionalnu službu i dobio 270.000.000, isto tako može da je tuži i dalje. Kao što i Nacionalna služba može da pokrene tužbu. Uostalom, protiv rešenja Nacionalne službe pokreće se upravni postupak. Dakle, moguće je, nije sporno da nije moguć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Ali, recimo, Zakonom o radu je regulisana i odgovornost radnika, pa postoje odgovarajuće sankcije za nesavestan rad, zloupotrebu položaja itd. Internim aktima Nacionalne službe takođe je predviđena odgovornost za radnika koji nesavesno da više ili manje. Dakle, i te kako postoje sankcije. I ja ću lično insistirati, siguran sam da tu imam podršku Nacionalne službe, na tome da se striktno vodi računa u ovakvim slučajevima čija je zapravo odgovornost, u kojoj meri je to odgovornost radnika NSZ, u kojoj meri su to neke druge odgovornost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Hvala. Na član 12. amandman su zajedno podneli narodni poslanici Borislav Stefanović, Gordana Čomić, Dejan Nikolić, Balša Božović, Goran Ćirić, Jovan Marković, Jovana Jovanović, mr Aleksandra Jerkov, Vesna Martinović i Dragan Šutanovac.</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 li neko želi reč? (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13. amandman su zajedno podneli narodni poslanici Marko Đurišić, prof. dr Janko Veselinović, Snežana Malović, akademik Ninoslav Stojadinović, Biljana Hasanović Korać, Aleksandar Senić, Branka Karavidić, Goran Bogdanović, Slobodan Homen, Ivan Karić i dr Blagoje Brad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 li neko želi reč? (Da.) Reč ima narodni poslanik Branka Karavid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BRANKA KARAVIDIĆ: Zahvaljujem, gospođo predsednice. Ovaj član se bavi temom posebne evidencije koju vodi Nacionalna služba za zapošljavanje, tako da se tu navodi da se posebne evidencije vode o stranom licu i licu bez državljanstva, licu kome miruju prava na osnovu nezaposlenosti itd., s tim što predlagač predlaže da se evidencija vodi o licu privremeno sprečenom za rad, saglasno drugim opravdanim razlozima u skladu sa opštim aktom NSZ.</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i smo predvideli izmenu ovog predloga, tako da smo reči „saglasno drugim opravdanim razlozima u skladu sa opštim aktom Nacionalne službe“ zamenili rečima „u skladu sa propisima iz oblasti rada ili drugim propisima kojima se reguliše odsustvo sa rad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matramo da se evidencija o licima privremeno sprečenim za rad može voditi samo u pogledu onih slučajeva, odnosno lica koja su sprečena za rad po nekom od osnova koji su utvrđeni ili Zakonom o radu ili nekim drugim propisom koji reguliše ovu materiju. Formulacija koju nudi predlagač zakona u stvari predviđa da se vodi evidencija o licima koja su privremeno sprečena za rad iz nekog od razloga koje utvrdi NSZ svojim aktom, što mislimo da je nedopustivo.</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U obrazloženju uz odbijanje našeg amandmana predlagač kaže: „Amandman se ne prihvata iz razloga što je potrebno omogućiti detaljnije uređenje načina vođenja posebne evidencije opštim aktom NSZ. U praksi se često javljaju i drugi opravdani slučajevi kada su nezaposlena lica privremeno sprečena za rad (na primer, briga o članu porodice, elementarne nepogode i drug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islimo da je naša formulacija sa stanovišta tehnike pisanja propisa bolja od one koju nudi predlagač, a pojam koji smo mi predložili, znači, „drugi propisi koji regulišu odsustvo sa rada“, može obuhvatiti i akte Nacionalne službe.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Hvala. Na član 16. amandman je podneo narodni poslanik Ivan Jovan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 li neko želi reč? (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što smo završili o svim amandmanima, zaključujem pretres Predloga zakona u pojedinosti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što smo obavili pretres Predloga zakona u načelu i u pojedinostima, Narodna skupština će u danu za glasanje odlučivati o Predlogu zakona u načelu, pojedinostima i u celini.</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Prelazimo na 7. tačku dnevnog reda – PREDLOG ZAKONA O UPOTREBI ZNAKOVNOG JEZIKA (pojedinost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imili ste amandmane koji su na Predlog zakona podneli narodni poslanic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imili se izveštaje Odbora za rad, socijalna pitanja, društvenu uključenost i smanjenje siromaštva i Odbora za ustavna pitanja i zakonodavstvo, kao i mišljenje Vlade o podnetim amandmani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što je Narodna skupština obavila načelni pretres, saglasno članu 157. stav 3. Poslovnika Narodne skupštine otvaram pretres Predloga zakona u pojedinosti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1. amandman su zajedno podneli narodni poslanici Marko Đurišić, prof. dr Janko Veselinović, Snežana Malović, akademik Ninoslav Stojadinović, Biljana Hasanović Korać, Aleksandar Senić, Branka Karavidić, Goran Bogdanović, Slobodan Homen, Ivan Karić i dr Blagoje Brad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 li neko želi reč? (Da.) Reč ima narodni poslanik Biljana Hasanović Korać.</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BILjANA HASANOVIĆ KORAĆ: Zahvaljujem, gospođo predsednice. Podneli smo amandman na član 1. u smislu da se u članu 1. posle reči „način upotrebe usluge tumača za znakovni jezik“ dodaju reči „uspostavljanje registra tumača znakovnog jez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Inače, članom 1. je obuhvaćen predmet zakona i piše šta se sve reguliše ovim predlogom zakona, pa smo mi predložili da se predvidi i uspostavljanje registra tumača znakovnog jezika. Smatramo da je neophodno ovim zakonom uspostaviti jedinstveni registar tumača znakovnog jezika kako bi se pravo na upotrebu znakovnog jezika, kada se ono vrši preko tumača, ostvarilo na najbolji mogući način i od strane kvalifikovanih lic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Amandman se ne prihvata iz razloga što se članom 1. Predloga zakona na jasan i nedvosmislen način daje kratak sadržaj predmeta uređivanja, kao i što se predloženim amandmanom uvodi registar tumača znakovnog jezika iako je članom 11. stav 3. uređeno da savez udruženja koji se bavi zaštitom gluvih osoba sa invaliditetom, preko koga se i ostvaruje pravo na upotrebu usluge tumača znakovnog jezika, na svojoj internet prezentaciji obezbeđuje dostupnost i stara se o ažurnosti podataka o tumačima za znakovni jezik i području na kome ti tumači pružaju uslugu, odnosno o mogućnostima angažovanja tumača za znakovni jezik. U smislu navedenog, nema potrebe za formiranjem posebnog registra koji bi praktično sadržavao iste podatke koji će se već nalaziti na internet prezentaciji Saveza gluvih i nagluvih Srbije, dakle, dupliranje posla bez efekata.“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Mi se ne slažemo sa ovakvim odgovorom Vlade. Smatramo da je predmet zakona, kako ga je predlagač definisao, nepotpun i da je potrebno da se posebno navede da je predmet zakona i uspostavljanje registra tumača znakovnog jezika, naročito što smo kasnijim amandmanima predvideli da registar uspostavlja i vodi Ministarstvo, a ne Savez, koji je udruženje građa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Budući da gluve osobe preko tumača koriste znakovni jezik kao svoj prirodni jezik, potrebno je da se posebno regulišu način vođenja ovog registra i druga pitanja u vezi sa tumačima znakovnog jezika. Pogotovo treba imati u vidu i uvodno izlaganje ministra u načelnoj raspravi, koji je naveo da je tumač znakovnog jezika ovim zakonom uveden kao profesija. Utoliko pre treba da se zakonski precizno reguliše evidencija tumača, pa u tom smislu treba da bude i proširen predmet ovog zakona, odnosno da se predvidi uvođenje registr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lažem da još jednom razmotrite ovaj amandman i da ga prihvatite.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NIK: Reč ima ministar Aleksandar Vulin. Izvoli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ALEKSANDAR VULIN: Bazu podataka o tumačima za znakovni jezik vodi Savez gluvih i nagluvih Srbije. U sudu se vodi posebna evidencija za sve sudske tumače, pa, isto tako, i za tumače znakovnog jezika. Kada budemo usavršili proces izdavanja licenci i obrazovanja tumača znakovnog jezika, to će voditi i obrazovan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prvom mestu, Savez gluvih i nagluvih je reprezentativna, referentna organizacija, koja te poslove radi dugi niz godina i radi ih odlično. Zaista nema razloga da se na bilo koji način nešto komplikuje, stvari su vrlo jasne – za sudske tumače vodi sud, a bazu podataka vodi Savez. Jer, gluve i nagluve osobe će se za uslugu tumača obraćati Savezu, pa je onda logično da Savez bude taj koji raspolaže takvim podacima.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Hvala. Na član 2. amandman su zajedno podneli narodni poslanici Marko Đurišić, Janko Veselinović, Snežana Malović, Ninoslav Stojadinović, Biljana Hasanović Korać, Aleksandar Senić, Branka Karavidić, Goran Bogdanović, Ivan Karić i Blagoje Brad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Reč ima narodni poslanik Branka Karavidić. Izvoli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BRANKA KARAVIDIĆ: Zahvaljujem, gospođo predsednice. Član 2, na koji smo uložili amandman, odnosi se na osnovna načela. Mi smatramo da je definicija koja je data u predlogu nepotpuna, te smo predvideli da se na kraju rečenice briše tačka, a da se dodaju reči: „radi njihovog ravnopravnog uključivanja u životnu i radnu okolinu, kao i sve oblike društvenog života, s jednakim pravima i uslovima, te s jednakim mogućnostima kakve imaju osobe bez oštećenja sluh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log zakona određuje načela zakona koja proizilaze prvenstveno iz Ustava, te smatramo da je neophodno preciznije odrediti i suštinski cilj zakona kroz formulaciju da se zakonom obezbeđuju uslovi za uključivanje gluvih osoba u radnu i životnu sredinu, te da se stvaraju uslovi jednakih mogućnosti za te osob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š je amandman odbijen i Vlada u svom obrazloženju kaže da se „amandman ne prihvata iz razloga što se članom 2. Predloga zakona upućuje na načela Ustava koja se odnose na uživanje ljudskih prava i zabranu diskriminacije, uz ukazivanje na odredbu člana 21. stav 4, kojom je utvrđeno da Republika Srbija može uvesti posebne mere, kakav je upravo ovaj propis, radi postizanja pune ravnopravnosti lica ili grupe lica koja su suštinski u nejednakom položaju sa ostalim građanima. Imajući u vidu da se radi o ustavnim načelima koja se neposredno primenjuju, nema potrebe da se mišljenja iz Ustava preuzimaju u zako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lagač navodi da se ustavna načela neposredno primenjuju, te da iz tog razloga nema potrebe da se mišljenja – napominjem, mišljenja – iz Ustava preuzimaju u zakon. Ako je to polazna osnova za odbijanje amandmana, onda ni predlagač ne bi trebalo da navodi ustavna načela u članu 2.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Pored toga, napominjemo da se u Ustavu ne nalaze mišljenja, nego pravne norme najjače pravne snag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Amandmanom se tražilo proširenje načela upravo da bi se stavio akcenat na ravnopravno uključivanje gluvih osoba u radnu i životnu sredinu, jer bi to trebalo da bude smisao ovog zakona. Ponavljam, smisao ovog zakona. Ovakvo proširivanje osnovnih načela zakona nije bez razloga budući da bi kasnije, u primeni, prilikom ciljnog tumačenja propisa u slučaju nedoumica, znatno pomoglo u ostvarivanju prava gluvih osoba.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NIK: Hvala. Reč ima narodni poslanik Milanka Jevtović Vukojičić. Izvoli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ILANKA JEVTOVIĆ VUKOJIČIĆ: Zahvaljujem. Amandman svakako ne treba prihvatiti upravo iz razloga što je u članu 2. Predloga zakona o upotrebi znakovnog jezika, u skladu sa metodologijom izrade zakonskih propisa, u članu koji se odnosi na načela, upravo potencirano postizanje pune ravnopravnosti osoba sa invaliditetom sa ostalim građani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Takođe, u članu 2. polazi se od osnovnih ustavnih načela, a naravno da se polazi od Ustava kao najvišeg pravnog akta Republike Srbije i od načela koja se odnose na uživanje ljudskih prava i zabranu diskriminac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avno, Republika Srbija, u skladu s Ustavom, ima pravo uvođenja posebnih mera, i to kod onih građana ili grupa građana koji zbog pojedinih poteškoća ne mogu u punom obimu da postignu ravnopravnost sa ostalim građanima Srbije. Upravo ta posebna mera, koja proizilazi iz Ustava, član 21. stav 4, jeste i donošenje ovog Predloga zakona o upotrebi znakovnog jez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AVAJUĆI (Konstantin Arsenović): Hvala. Reč ima narodni poslanik Dušan Milisavljević. Izvoli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UŠAN MILISAVLjEVIĆ: Poštovani predsedavajući, poštovani ministre, gosti iz Ministarstva, koleginice i kolege narodni poslanici, danas diskutujemo o jednom veoma važnom zakonu. Današnji amandmani su, kao i sam zakon, dobri da pomognu našim građanima koji imaju problem sa sluhom. Mogu da kažem, kao profesor otorinolaringologije, da sam zadovoljan što imamo prilike da napravimo neki pomak u ovoj oblasti.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Iskoristiću priliku, dok je ministar tu, da možda zajedno sa Ministarstvom zdravlja razmišljamo o uvođenju skrining programa za registrovanje oštećenja sluha kod novorođene dece, jer je to nešto što bi nas dodatno uvrstilo u klub razvijenih i dobrih evropskih zemalja. To bi pomoglo mnogim našim bebama, tj. našim mališanima da se od samog starta registruje oštećenje sluha kako bi moglo da se krene sa programom ugradnje kohlearnih implanata, koja se u Srbiji radi u kliničkim centrima u Novom Sadu, Beogradu i Nišu i uspešno se oštećenje sluha leči tim implanti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vo je svakako dobra prilika da pričamo o ovoj temi, dobri su i amandmani, ali prilika je da u Narodnoj skupštini kao otorinolaringolog uputim jedan apel i inicijativu da Srbija iskoristi priliku da vi zajedno sa ministrom Lončarom pogledate naše mogućnosti, naši ORL centri su dobri, imamo dobre lekare, ali da se na ginekologiji, gde se deca rađaju, rade skrining programi (znači, ako je rizična trudnoća). Mi smo u Nišu imali prilike da radimo u jednom periodu, pa nam se taj aparat pokvario, da registrujemo decu koja na samom rođenju... Znači, par dana nakon rođenja uradimo pregled sluha i ako ima oštećenja, mi imamo, znači Ministarstvo zdravlja ima program za ugradnju kohlearnih implanata. Time se omogućuje normalan razvitak sluha, a nakon toga i govor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vo je moja inicijativa da se razmisli u nekom periodu. To ne košta puno. Taj skrining bi se sprovodio u kliničkim centrima, ova četiri velika klinička centra, i imali bismo mogućnosti da deci kod kojih se registruje oštećenje sluha hirurškom intervencijom popravimo, da ne bi u godinama... Kada ne mogu da razviju sluh, onda ne mogu ni da govore, i dodatno im se onemogućuje, praktično, razvitak u jednu normalnu osobu. Hvala vam pun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esna Rakonjac: Povreda Poslov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Hvala. Ima reč ministar Aleksandar Vulin.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ALEKSANDAR VULIN: Svakako da bi trebalo da razmislimo o tome. Zaista nije moj resor, ni oblast u koju se ja razumem, tako da ne mogu da dajem bilo kakve sudove, ali mogu da prenesem ministru Lončaru, pa da vidimo. U svakom slučaju, hvala na inicijativ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Što se tiče konkretnog amandmana, jasno je da je Ustav iznad svega, iznad zakona i jasno je da se njegova načela ne moraju svaki put prenositi. Nema veće pravne zaštite od Ustava, a ovaj zakon proizilazi iz Ustav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amo izvinjenje. Da, zaista, ovo je neka štamparska greška, čudi me da niko ni u zakonodavstvu to nije primetio. Nema potrebe da se „mišljenja iz Ustava“ ... Mislim, glupost potpuna. Dakle, brišemo to. „Načela Ustava“ umesto reči „mišljenje“. Ne znam kako se to potkralo, izvinjavam s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Po Poslovniku, Vesna Rakonjac, izvinjavam se... Prijavite se samo, Vesna, izvolite.</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VESNA RAKONjAC: Hvala, uvaženi predsedavajući, poštovani ministre, predstavnici Ministarstva, povređen je član 106. tačka 3. Prethodni govornik, ne mislim na ministra, nego na uvaženog kolegu, nije govorio o amandmanu, odnosno o temi. Ali, meni je jako drago što je govorio o tome o čemu je govorio. Maksimalno ga podržava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ao neko ko je član Odbora za prava deteta i član Odbora za zdravlje i porodicu, mislim da treba maksimalno da se potrudimo i napravimo taj skrining program, jer je veoma bitno rano otkrivanje oštećenja sluha kod dece i rana edukacija roditelja, preveniranje tih događaja, a kasnije i lečenje, koje je mnogo efikasnije u ranijem periodu, jer znamo da takva deca imaju poteškoća sa govorom. Kada dete od godinu, godinu i po treba već da ima jedan oformljen fond reči, a ono ga nema, tek tad se uspostavlja dijagnoza oštećenja sluha, a tada može da bude veoma kasno i troškovi lečenja su veoma veliki.</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Mislim da je ovo odlična inicijativa i mislim da će sve poslaničke grupe da podrže ov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vakako, u danu za glasanje neću tražiti povredu Poslov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AVAJUĆI: Šta da vam kažem, Vesna? Pa, i vi ste povredili Poslovnik, niste se držali dnevnog reda, odnosno Poslovnika. Ali, dobro, mislim, ne zameram tolik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esna Rakonjac: Ja sam obrazlagala.)</w:t>
        <w:tab/>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e, ne. Ako malo bolje pogledate... Meni je bio jasno, član 106, nedržanje dnevnog reda, ali više nije trebalo da se obrazlaže. Ali, okej, nije bitno. Samo vas pitam, jeste li želeli da se izjasni? Ne. Hval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3. amandman su zajedno podneli narodni poslanici Marko Đurišić, prof. dr Janko Veselinović, Snežana Malović, akademik Ninoslav Stojadinović, Biljana Hasanović Korać, Aleksandar Senić, Branka Karavidić, Goran Bogdanović, Ivan Karić i dr Blagoje Brad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č ima narodni poslanik Biljana Hasanović Korać, izvolite. Imate od poslaničke grupe još 35 sekundi, pored dva minuta, to je jasno, po amandmanu.</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BILjANA HASANOVIĆ KORAĆ: Zahvaljujem, gospodine predsedavajući. Podneli smo amandman na član 3, koji inače propisuje definici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ložili smo da se u članu 3. stav 1. menja tako da glasi: „Gluva osoba u smislu odredbi ovog zakona je osoba bez sluha, osoba oštećenog sluha, kao i osoba sa komunikacijskim teškoćama kod koje je usled funkcionalnih oštećenja komunikacija govorom otežana ili ne postoj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 2. menja se i glasi: „Znakovni jezik je jezik sporazumevanja gluvih osoba, odnosno prirodno sredstvo za sporazumevanje gluvih lica, vizuelno-jezički sistem s određenim postavljanjem, položajem, usmerenošću i pokretima ruku i prstiju te mimikom lic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U stavu 3. na kraju rečenice briše se tačka i dodaju reči „i upisano je u registar tumača znakovnog jez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Amandmanom predlažemo preciznije određivanje pojma gluve osobe, bliže definišući da se pod gluvom osobom podrazumeva osoba bez sluha ili oštećenog sluha, ali i svaka druga osoba kod koje je komunikacija otežana ili ne postoji, te u tom smislu postaje osoba kojoj se priznaje pravo na korišćenje znakovnog jezika. Dakle, to može biti i osoba koja je nema, bez problema sa sluho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matramo da određenje kakvo je dao predlagač nije prihvatljivo budući da pojam gluve osobe određuje tako da je u pitanju osoba koja je zbog određenih prepreka ograničena u punom i ravnopravnom učešću u društvenom životu. Dakle, prema predlagaču, osoba prvo mora biti ograničena u učešću da bi se mogla smatrati gluvom osobom koja može koristiti prava iz ovog zakona. Smisao ovog zakona je upravo suprotan, da uopšte ne dođe u situaciju da zbog određenih smetnji bude ograničena u učešću u društvenom životu.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Amandmanom se predlaže izmena stava 2. Definicija predložena amandmanom je adekvatnija, preciznija i jasnija, u smislu definisanja pojma u zakonima uopšte. Predlog zakona sadrži nedovoljno jasnu i nedovoljno razumljivu definiciju pojma znakovnog jez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Vrem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lada je odbila amandman, a mi i dalje ostajemo pri našim razlozima za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AVAJUĆI: Gospođo Čomić, imate svega minut vreme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Gordana Čomić: Vreme ovlašćenog predstav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i ste ovlašćeni predstavnik? Nismo dobili ovde. Mislim, vi znate da ako nismo dobili pismeno da ste ovlašćeni predstavnik, kako da vam dam reč?</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Hajde, iskoristite dva minuta. Evo, ja na svoju odgovornost. Imate minut, daću vam još minut. Prokomentarišite ovaj amandman.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GORDANA ČOMIĆ: Zahvaljujem, ali ne, hvala. Ja sam ta koja se drži procedure. Dakle, molim vas da proverite sa službom da li sam ovlašćena predstavnica poslaničke grupe ili ne, i tek u tom slučaju... A onda ćete mi ovo oduzeti od vremena na koje imam pravo. Hvala va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Proverićemo pa ćemo naknadno da vam dam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Ima reč ministar Aleksandar Vuli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ALEKSANDAR VULIN: Definicija o kojoj govorimo je najšira moguća i ona je doneta u saglasnosti sa Savezom gluvih i nagluvih. Mi smo želeli da pokrijemo što veći prostor. Zloupotrebe jesu moguće, ali moram priznati da ne mogu da zamislim nekoga ko bi tražio uslugu tumača, a da nema problem sa sluhom. To mi je stvarno teško da zamislim, ali dobr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nate kako, da je sve u redu i da je položaj gluvih i nagluvih osoba dobar i da je sve kako treba, pa, ne bismo donosili ovaj zakon. Mi ovaj zakon donosimo zato što položaj gluvih i nagluvih nije dovoljno dobar i zato što nije precizirano na koji način društvo treba da im pomogne i na koji način društvo treba da im bude na usluzi. Zato smo i doneli ovaj zako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Hvala, ministr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Gospođo Čomić, hoćete li da iskoristite ovaj minut? Ne.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č ima narodni poslanik Milanka Jevtović Vukojičić. Izvolite.</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MILANKA JEVTOVIĆ VUKOJIČIĆ: Zahvaljujem. Amandman koji se odnosi na član 3, a koji se inače u Predlogu zakona odnosi na definicije gluvih osoba, znakovnog jezika i tumača za znakovni jezik, ne treba prihvatiti iz sledećeg razloga. Naime, definicija gluve osobe u članu 3. je prihvaćena na osnovu međunarodno prihvaćenog socijalnog modela gluve osobe. Akcenat u ovoj definiciji gluve osobe je na osobi, a ne na oštećenju, kako to predlagač amandmana ističe – na oštećenju, odnosno bez sluha. Znači, akcenat je na osobi koja je usled informacionih, komunikacionih i drugih  prepreka ograničena u punom i ravnopravnom učešću u društvenom život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oram da naglasim, što se tiče ove definicije gluve osobe, sem aktivnog učešća Saveza gluvih i nagluvih (inače, gluvih i nagluvih ima oko 50.000) i lokalnih udruženja gluvih i nagluvih koje Savez okuplja, ima ih 44, koji su učestvovali u kreiranju ovog zakona, učestvovali su i fakulteti. Među tim fakultetima jeste i Fakultet za specijalnu edukaciju i rehabilitaciju, koji školuje kadar koji se bavi obukom, u stvari bavi se radom sa gluvim i nagluvim ljudima svih uzrasta. To su, naravno, surdolozi, akademsko zvanje koje se stiče na ovom fakultet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Takođe želim da naglasim da je ovakva definicija i te kako značajna. Vrlo je važan jezik koji ćemo upotrebiti u ovom Predlogu zakona o upotrebi znakovnog jezika. Znači, jezik, koji je u ovom slučaju pravnički, treba da svede rizik marginalizacije ovih osoba (a za osobe sa invaliditetom, svi znamo, postoji rizik marginalizacije) na najmanju moguću meru. Upravo, predlagač zakona ovakvom definicijom gluve osobe to i čin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Što se samog znakovnog jezika tiče, njegovo određenje, odnosno njegova definicija je apsolutno u skladu sa onim što misli Savez udruženja gluvih i nagluvih. To jeste prirodni oblik komunikacije gluvih osoba. To jeste njihov maternji jezik ili, kako gluve i nagluve osobe često govore, znakovni jezik jeste njihovo rezervno uv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Što se tiče tumača za znakovni jezik, hoću da naglasim da se ovim predlogom zakona prvi put uvodi zvanje tumača za znakovni jezik. Ono će biti uvedeno u nomenklaturu zanimanja. Tumači za znakovni jezik, naravno, precizno i tačno se definišu u članu 11. stav 3. pomenutog zakona.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Na naziv iznad člana 5. i član 5. amandman su zajedno podneli narodni poslanici Marko Đurišić, prof. dr Janko Veselinović, Snežana Malović, akademik Ninoslav Stojadinović, Biljana Hasanović Korać, Aleksandar Senić, Branka Karavidić, Goran Bogdanović, Ivan Karić i dr Blagoje Brad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č ima narodni poslanik Branka Karavid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BRANKA KARAVIDIĆ: Zahvaljujem, gospodine predsedavajući. Mi smo predložili izmenu naslova iznad člana 5. Do sada je naslov... Znači, predlog je da naslov bude „Učenje znakovnog jezika“. Mi smo predložili da se naziv promeni i da stoji: „Učenje odraslih osoba znakovnom jezik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i smo amandmanom preciznije uredili član 5. On, u stvari, predstavlja razradu prethodnog člana, i uređeno je samo u kontekstu odraslih osoba i obrazovanja odraslih. Smatramo da je potrebno da se napravi jasna razlika između situacije u kojoj se odrasle osobe uče znakovnom jeziku i situacije kada se gluva deca u okviru obrazovnog sistema uče znakovnom jeziku i na taj način ostvaruju svoje pravo na učenje i korišćenje znakovnog jez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vo je posebno značajno kada se ima u vidu da učenje odraslih znakovnom jeziku podrazumeva učenje ne samo gluvih osoba, već i osoba kojima je ovo znanje potrebno radi sporazumevanja sa gluvim osobama (npr. roditelji, rođaci gluvog deteta), kao i osoba koja na ovaj način postaju tumači za znakovni jezik. Dakle, ovde se govori o učenju odraslih osoba, a da nigde u zakonu nije bliže uređeno pitanje učenja dece znakovnom jezik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Amandmanom se postavlja kao imperativ, a ne kao mogućnost, da program bude prilagođen potrebama i mogućnostima gluvih osoba bez obzira na to da li se jeziku uče gluve osobe ili one koje to nisu. Program po kome se uči znakovni jezik mora biti takav da oni koji usvajaju znanja to čine na način koji će obezbediti komunikaciju sa gluvim osobama. Dakle, mora se u postavljanju programa poći od toga koje su komunikacijske potrebe i komunikacijske mogućnosti gluvih osoba, jer su one uvek jedna od strana u komunikacij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Reč ima narodni poslanik Vesna Rakonjac. Izvolite.</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VESNA RAKONjAC: Poštovani predsedavajući, uvaženi ministre, predstavnici Ministarstva, moram odmah da demantujem i da objasnim zašto je ovaj amandman neprihvatljiv.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U članu 9. stav 2. kaže: „Obrazovno-vaspitni rad iz stava 1. ovog člana ostvaruje se na osnovu procene potrebe za pružanjem dodatne obrazovne, zdravstvene i socijalne podrške interresorne komisije kroz program vaspitanja i obrazovanja dece, odnosno školski program i individualni obrazovni plan za učenike, u skladu sa zakonom“, znači, sa Zakonom o obrazovanju, gde imamo inkluzivno uključivanje dece u redovan školski sistem. Prema tome, to je objašnjeno u nekom drugom zakonu i nemamo potrebe da to ponavljamo i u ovom zakonu.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Narodni poslanici Marko Đurišić, prof. dr Janko Veselinović, Snežana Malović, akademik Ninoslav Stojadinović, Biljana Hasanović Korać, Aleksandar Senić, Branka Karavidić, Goran Bogdanović, Ivan Karić i dr Blagoje Bradić podneli su zajedno amandman kojim predlažu da se posle člana 5. doda naziv novog člana i novi član 5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č ima narodni poslanik Biljana Hasanović Korać.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BILjANA HASANOVIĆ KORAĆ: Zahvaljujem, gospodine predsedavajući. Kao što ste rekli, mi smo predložili da se posle člana 5. doda naziv novog člana i novi član 5a. Naziv glasi: „Učenje gluve dece znakovnom jeziku“; zatim ide tekst člana 5, a sve u skladu  sa prethodnim amandmanom koji je objasnila koleginica.</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Član 5. glasi: „Učenje gluve dece znakovnom jeziku organizuje se i sprovodi u predškolskim ustanovama, odnosno osnovnim školama prema posebnom programu koji je prilagođen potrebama i mogućnostima gluve dece i koji treba prevashodno da obezbedi socijalni razvoj i osposobljavanje za dalje učenje i socijalizaciju.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Program iz stava 1. ovog člana donosi ministar nadležan za poslove obrazovanja uz prethodnu saglasnost ministra nadležnog za poslove unapređenja položaja osoba sa invaliditeto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Amandmanom predlažemo uvođenje novog člana 5a koji predstavlja logičku celinu sa članovima 4. i 5. U članu 4. stav 3. utvrđeno je pravo gluvog deteta da uči i koristi znakovni jezik, međutim, ovo pravo nije dobilo svoju razradu na način na koji je pravo odraslih osoba na korišćenje znakovnog jezika obrađeno u Predlogu zakona. Ako je već utvrđeno pravo deteta da uči i koristi znakovni jezik, potrebno je zakonom utvrditi da to pravo realizuje u vrtiću, u predškolskoj ustanovi ili osnovnoj školi. Na ovaj način se obezbeđuje višestruka korist: dete se uči znakovnom jeziku i osposobljava za dalje usvajanje znanja, ali i za komunikaciju sa svojom sredinom, čime se postiže njegova socijalizacija.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Na član 6. amandman su zajedno podneli narodni poslanici Marko Đurišić, prof. dr Janko Veselinović, Snežana Malović, akademik Ninoslav Stojadinović, Biljana Hasanović Korać, Aleksandar Senić, Branka Karavidić, Goran Bogdanović, Ivan Karić i dr Blagoje Brad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č ima narodni poslanik Branka Karavid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BRANKA KARAVIDIĆ: Zahvaljujem, gospodine predsedavajući. Član 6. se odnosi na upotrebu usluge tumača za znakovni jezik. Amandmanom koji smo mi predložili se u većoj meri garantuje pravo na upotrebu znakovnog jezika preko tumač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čin na koji je predlagač formulisao stav 1. člana 6. u praksi bi doveo do toga da se gluva osoba onemogućava da na najbolji način ostvari svoja prava ili na zakonu zasnovane interese budući da je predlagač predvideo da gluva osoba tek onda kad nije u mogućnosti da nekim drugim vidom komunikacija (recimo, čitanjem sa usana, pisanjem ili na neki drugi način) ostvari svoja prava, može da koristi usluge tumača.</w:t>
        <w:tab/>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akle, prema rešenju predlagača, tek ukoliko službenik u opštini, recimo, nije u stanju da razume gluvu osobu, ili gluva osoba službenika, ili tek pošto se desi da su mislili da su se razumeli pa se ispostavi da nisu (na primer, gluva osoba je tražila izvod iz matične knjige rođenih svog deteta, a dobila je usled nerazumevanja svoj izvod iz matične knjige rođenih), onda bi gluva osoba mogla da traži tumača, jer je prethodno iscrpla sve vidove komunikacije (očigledno bezuspešno i verovatno se nervirajući i gubeći vrem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šim amandmanom se predviđa da gluva osoba uvek ima pravo na korišćenje usluga tumača, a da to pravo ne umanjuje njeno pravo da pokuša da se sporazume i drugim oblicima komunikacije. Dakle, naš amandman predviđa rešenje prema kome je gluva osoba ta koja će izabrati vid komunikacije koji njoj najviše odgovara da bi ostvarila svoje pravo. Zahvaljujem.</w:t>
        <w:tab/>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Reč ima ministar Vulin.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ALEKSANDAR VULIN: Zakonskim rešenjem koje smo predložili se ni na koji način ne ograničava pravo gluve ili nagluve osobe da traži tumača, ali smo stavili odredbu da to ipak ne bude prvo rešen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idite, baš primer koji ste naveli je pismeno, i pismeno se i traži. To je kao kad dobijete ugovor, recimo, o radu; dobijete pismeno ugovor o radu, pročitate ga. Ali, naravno, predvideli smo, ukoliko postoji potreba, da se baš tada traži tumač da bi bilo objašnjeno. To su ipak važne norme u zaključivanju radnog odnosa ili prekidu radnog odnosa. Ovo je samo jedna norma koja reguliše precizno kako se dolazi do toga.</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 Ja opet polazim od osnovane pretpostavke da se ovo pravo neće zloupotrebljavati. Gluve i nagluve osobe nisu sebični ljudi koji će pokušavati od tumača da naprave personalnog asistenta, ja sigurno to ne očekujem, već će koristiti umereno, onda kada je potrebno.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Postoje i druga sredstva na kojima ćemo mi raditi. Mi u Beogradu sada intenzivno radimo na uspostavljanju kol-centra, pa će se putem smart telefona i tableta moći koristiti, imati neprekidna veza sa tumačima u kol-centru. Trudićemo se da koristimo tehnologije i druge stvari, a ovo o čemu smo ovde govorili jeste samo norma koja precizira da je potrebno iskoristiti i druga sredstv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Ukoliko ne postoje druge mogućnosti komunikacije, naravno da je tumač tu. Tako funkcionišemo već u 81 kancelarij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Hvala. Reč ima narodni poslanik Milanka Jevtović Vukojičić. Izvolte.</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MILANKA JEVTOVIĆ VUKOJIČIĆ: Naravno, amandman treba odbiti zato što se član 6. precizno i jasno odnosi i na socijalnu integraciju gluvih i nagluvih osoba, što svakako jeste jedan od ciljeva ovog predloga zako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Šta to znači? To znači maksimalno korišćenje ličnih potencijala gluvih i nagluvih osoba, naravno uz pružanje adekvatne podrške, odnosno uz pružanje adekvatnih usluga podrške u onim situacijama kada one, u skladu sa svojim potencijalima, znanjem i umećem, nisu u stanju da neko pravo ili obavezu izvrš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ma tome, u cilju adekvatne socijalne integracije, apsolutno je ispravno ovo što stoji u članu 6. da gluva osoba koja nije u mogućnosti da na osnovu drugog oblika komunikacije (čitanjem sa usana, pisanjem ili na drugi način) ostvari neko pravo koristi usluge tumača kao vid podršk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AVAJUĆI: Na član 7. amandman su zajedno podneli narodni poslanici Marko Đurišić, prof. dr Janko Veselinović, Snežana Malović, akademik Ninoslav Stojadinović, Biljana Hasanović Korać, Aleksandar Senić, Branka Karavidić, Goran Bogdanović, Ivan Karić i dr Blagoje Brad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 li neko želi reč? (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naziv iznad člana 8. i član 8. amandman je podneo narodni poslanik Slobodan Home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 li neko želi reč? (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8. amandman su zajedno podneli narodni poslanici Marko Đurišić, prof. dr Janko Veselinović, Snežana Malović, akademik Ninoslav Stojadinović, Biljana Hasanović Korać, Aleksandar Senić, Branka Karavidić, Goran Bogdanović, Ivan Karić i dr Blagoje Brad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 li neko želi reč? (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 član 9. amandman su zajedno podneli narodni poslanici Marko Đurišić, prof. dr Janko Veselinović, Snežana Malović, akademik Ninoslav Stojadinović, Biljana Hasanović Korać, Aleksandar Senić, Branka Karavidić, Goran Bogdanović, Ivan Karić i dr Blagoje Brad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 li neko želi reč? (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 član 10. amandman su zajedno podneli narodni poslanici Marko Đurišić, prof. dr Janko Veselinović, Snežana Malović, akademik Ninoslav Stojadinović, Biljana Hasanović Korać, Aleksandar Senić, Branka Karavidić, Goran Bogdanović, Ivan Karić i dr Blagoje Brad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 li neko želi reč? (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i poslanici Marko Đurišić, prof. dr Janko Veselinović, Snežana Malović, akademik Ninoslav Stojadinović, Biljana Hasanović Korać, Aleksandar Senić, Branka Karavidić, Goran Bogdanović, Ivan Karić i dr Blagoje Bradić podneli su zajedno amandman kojim predlažu da se posle člana 10. doda nova glava III, novi naziv glave i novi članovi 11–14.</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 li neko želi reč? (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 član 11. amandman su zajedno podneli narodni poslanici Marko Đurišić, prof. dr Janko Veselinović, Snežana Malović, akademik Ninoslav Stojadinović, Biljana Hasanović Korać, Aleksandar Senić, Branka Karavidić, Goran Bogdanović, Ivan Karić i dr Blagoje Brad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 li neko želi reč? (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 član 13. amandman su zajedno podneli narodni poslanici Marko Đurišić, prof. dr Janko Veselinović, Snežana Malović, akademik Ninoslav Stojadinović, Biljana Hasanović Korać, Aleksandar Senić, Branka Karavidić, Goran Bogdanović, Ivan Karić i dr Blagoje Brad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 li neko želi reč? (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14. amandman su zajedno podneli narodni poslanici Borislav Stefanović, Gordana Čomić, Dejan Nikolić, Balša Božović, Jovan Marković, Jovana Jovanović, Ivan Jovanović, mr Aleksandra Jerkov, Vesna Martinović, Dragan Šutanovac i Goran Ćir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 li neko želi reč? (Da.) Reč ima Gordana Čomić.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GORDANA ČOMIĆ: Zahvaljujem. U tekstu predloga zakona u članu 14. govori se o tome da je udruženje, odnosno savez u obavezi da obezbedi upotrebu usluge tumača za znakovni jezik uvek kada je u pitanju ostvarivanje prava gluve osobe na upotrebu usluge tumača za znakovni jezik kod poslodavca ukoliko raspolaže sredstvima opredeljenim u skladu sa zakonom za te namene. I, u drugom stavu, da sredstva za uslugu tumača za znakovni jezik iz stava 1. ovog člana ne obezbeđuje poslodavac.</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ša namera je da bar menjamo drugi stav, da sredstva za uslugu tumača može obezbeđivati poslodavac, koliko god to bila neka mera, zbog toga što u oba ova stava mi praktično dajemo pravo a da se ni u jednom od njih ne vidi šta će biti izvor finansiranja tog prav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U raspravi u načelu imali smo informaciju i odgovor ministra da se radi o tri miliona evra na poziciji kojom Republika finansira i na nivou lokalne samouprave i na raznim nivoima vlasti. Tim pre, mislim da bi trebalo da prihvatimo ovaj amandman zato da ostavimo slobodu za poslodavca, kada je poslodavac npr. neko iz javnih poslova, da može obezbediti sredstva za tumača za znakovni jezik.</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Ako nema sredstava, grubo tumačeći, može da se desi da nema ni tumača. Ja to tako ni u jednom od ova dva stava ne čitam, zato sam i postavila pitanje preciziranja gde je novac za tumača. Mislim da bi trebalo otvoriti mogućnost da to može da uradi i poslodavac.</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Upotreba znakovnog pisma i način finansijskog angažmana može da bude i predmet zajedničkog dogovora za budžet 2016. godine. Ako smo zapisali prava, ako ne donesemo podzakonski akt i ako ne donesemo pozicije novca za korišćenje tih prava, onda ćemo vrlo malo pomeriti nabolje kvalitet života gluvih, nagluvih i osoba sa oštećenim sluhom, što nikome nikako nije namera.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Hvala. Reč ima narodni poslanik Vesna Rakonjac. Izvolite.</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VESNA RAKONjAC: Uvaženi predsedavajući, poštovani ministre, predstavnici Ministarstva, poštovane kolege, mislim da je amandman potpuno neprihvatljiv, jer nešto što može, može a i ne mora; samo bismo iziritirali na ovaj način poslodavce.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Kao što znamo, društva za osobe sa oštećenim sluhom (ja ne volim da kažem gluve osobe, to mi je malo rogobatno) imaju svoje načine finansiranja. Jedan od načina finansiranja je republički budžet, drugi način finansiranja je lokalna samouprava, treći način finansiranja su donatorska sredstva, legati. Prema tome, ako su poslodavci toliko humani, neka uplate ovim udruženjima i onda ćemo imati dovoljno sredstava, biće i sredstava i tumač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 ovaj način samo možemo da unesemo neku zabunu, jer znamo da se često dešava da se u našim zakonima ono što može tumači kao – mora, i onda ulazimo u problem. Hval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AVAJUĆI: Gospođo Čomić, imate šesnaest sekundi. Izvoli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GORDANA ČOMIĆ: Zahvaljujem. Ne stoji argumentacija pošto u Predlogu zakona stoji da poslodavac ne obezbeđuje sredstva, tako da ove šarene priče o legatima i ostalom, to je dosta neozbiljno na ovako ozbiljnoj tem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AVAJUĆI: Reč ima narodni poslanik Vesna Rakonjac.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VESNA RAKONjAC: Ja svakako smatram da je ovo vrlo ozbiljna tema, i nije šaljiva tema. Ovde se kaže da on ne obezbeđuje, ali mu niko ne zabranjuje da donira sredstva ako zna da upošljava osobu sa invaliditetom i da ta sredstva usmeri na pravi način. Hval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AVAJUĆI: Reč ima narodni poslanik Milanka Jevtović Vukojičić. Izvoli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ILANKA JEVTOVIĆ VUKOJIČIĆ: Naravno da amandman ne treba prihvatiti iz prostog razloga što fokus člana 10. nije poslodavac. Fokus člana 10. jeste zaštita gluve osobe na taj način što gluva osoba ima pravo da koristi znakovni jezik u toku zapošljavanja i rada kod poslodavca, i dalje se navodi – prilikom obaljanja razgovora za posao, kod zaključivanja ugovora o radu ili otkazivanja ugovora o radu i u drugim situacijama koje se tiču procesa rada. Znači, to su sve situacije u kojima gluva osoba ima pravo da koristi znakovni jezik.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ravno, mi živimo u realnosti. Realnost je takva da za osobe sa invaliditetom još uvek postoje prepreke u njihovom zapošljavanju. Cilj ove vlade je da osobe sa invaliditetom i te kako brzo dolaze do poslodavca i brzo se zapošljavaju. Upravo iz tog razloga, da bi osoba sa invaliditetom što pre došla do posla, ovde je poslodavac oslobođen, odnosno poslodavac ne snosi obavezu angažovanja tumača za znakovni jezik. Naravno, u zakonu je određeno ko gluvoj osobi obezbeđuje tumača, a to je savez, odnosno udružen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AVAJUĆI: Reč ima ministar Aleksandar Vulin. Izvoli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ALEKSANDAR VULIN: Samo kratko, jer kolege su već zaista dobro objasnile. Znate kako, mi možemo reći da je najbolja namera da to bude na svakom mestu, da to poslodavac obezbedi, ali šta ako se desi potpuno druga stvar? Šta ako se desi da poslodavac zbog te obaveze kaže – neću da zaposlim gluvu i nagluvu osobu jer je meni to dupli trošak, umesto jednog, ja ću zaposliti dva, to mi se ne isplati? Nećemo to. Gluve i nagluve osobe su poznate kao dobri radnici, dobro se zapošljavaju i nema potrebe da im mi otežavamo ovom merom umesto da im pomažemo ovom merom.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Predviđeno je jasno u zakonu kada tumač mora da bude prisutan – kada se sklapa ugovor o radu ili raskida ugovor o radu. Dakle, u najvažnijim trenucima tumač mora da bude tu. A za to služi savez, koji je važna organizacija i mi ga pomažemo baš zato što radi to što radi. I, ovo o čemu govorimo već funkcioniše u 81 lokalnoj samouprav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Takođe, ovo je vrlo važno, govorim mojim prijateljima iz saveza, finansiranje je obezbeđeno i za narednu godinu i za sledeću godinu; kako se budžet bude donosio, tako će se sredstva, u skladu s potrebama, i uvećavati tamo gde bude potrebno i koliko bude potrebno. Ali, ovaj nivo finansiranja je obezbeđen i predviđen u budžetu. Nemojte niko da vas plaši, molim vas. Država je tu baš da bi vam pomogla. Hval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AVAJUĆI: Na član 15. amandman sa ispravkom podneo je narodni poslanik Slobodan Home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 li neko želi reč? (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 član 16. amandman su zajedno podneli narodni poslanici Marko Đurišić, prof. dr Janko Veselinović, Snežana Malović, akademik Ninoslav Stojadinović, Biljana Hasanović Korać, Aleksandar Senić, Branka Karavidić, Goran Bogdanović, Ivan Karić i dr Blagoje Brad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 li neko želi reč? (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 član 17. amandman su zajedno podneli narodni poslanici Marko Đurišić, prof. dr Janko Veselinović, Snežana Malović, akademik Ninoslav Stojadinović, Biljana Hasanović Korać, Aleksandar Senić, Branka Karavidić, Goran Bogdanović, Ivan Karić i dr Blagoje Brad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 li neko želi reč? (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 član 19. amandman su zajedno podneli narodni poslanici Marko Đurišić, prof. dr Janko Veselinović, Snežana Malović, akademik Ninoslav Stojadinović, Biljana Hasanović Korać, Aleksandar Senić, Branka Karavidić, Goran Bogdanović, Ivan Karić i dr Blagoje Brad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 li neko želi reč? (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 član 22. amandman su zajedno podneli narodni poslanici Marko Đurišić, prof. dr Janko Veselinović, Snežana Malović, akademik Ninoslav Stojadinović, Biljana Hasanović Korać, Aleksandar Senić, Branka Karavidić, Goran Bogdanović, Ivan Karić i dr Blagoje Brad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 li neko želi reč? (Da.) Reč ima narodni poslanik prof. dr Janko Veselin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JANKO VESELINOVIĆ: Mi smo u ovom članu 22. dali obavezu ministru nadležnom za poslove unapređenja zaštite osoba sa invaliditetom da donese podzakonske akte.</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Smatramo da je ovo neophodno jer ovoj vladi, a ni ministru, ne treba verovati. Draga gospodo koja sedite gore na galeriji, to što vam je rekao ministar shvatite zaista sa rezervom, jer on ne ispunjava obećanja. Njegove reči su demagogija i daleko su od istine. Zbog toga vas molim da shvatite da ne treba da verujete gospodinu Vulin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bog toga smo mi tražili da se u roku od 60 dana donesu podzakonski akti. Smatramo da u suprotnom ovaj zakon neće biti realizovan, da će ministar izbeći, kao i do sada, da sprovede zakon i da će on biti na štetu zaposlenih. Kao što je 150 zaposlenih, invalida, majki, trudnica i samohranih majki, otpušteno u NIS-u pre nekoliko dana.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Reč ima narodni poslanik Aleksandar Marković, povreda Poslov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ALEKSANDAR MARKOVIĆ: Hvala. Član 107, dostojanstvo. Najgrublje je prekršeno dostojanstvo malopre. Dozvolili ste da to prođe bez opomene, kada je prethodni govornik ovde spominjao demagogij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ada pogledamo ko ovde ima pravo da spominje reč „demagogija“, da li isti oni čiji je predsednik stranke, dok je bio predsednik Republike, govorio za svetsku ekonomsku krizu da je to zapravo šansa za Srbiju, kao vrhunac demagogije. Sad takvi nama ovde spočitavaju da se bavimo demagogijom. Zaista mislim da je trebalo da ga upozorite, možda čak i opomenu da mu izreknete.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Smatram da nije bilo povrede Poslovnika. Reč „demagogija“ ne može da se smatra povredom dostojanstva Skupštine. To je njegovo pravo viđenja nečega. Da li se ja slažem, ili vi, sa tim što je on izrekao, to je drugo pitanje. Ja se ne slažem, ali to je njegovo pravo da tako vidi. Prema tome, mislim da nije došlo do povrede Poslovnika. Vaše je pravo da se izjasnim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Aleksandar Marković: 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nači, nećemo se izjašnjavat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č ima narodni poslanik Vesna Rakonjac.</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ESNA RAKONjAC: Uvaženi predsedavajući, poštovani ministre, predstavnici Ministarstva, poštovane kolege, ja ću isključivo govoriti o amandman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islim da je vremenski rok od 60 dana od dana stupanja na snagu ovog zakona prekratak rok da bi se podzakonska akta za jedan ovako važan i ozbiljan zakon donela. Potrebno je usaglasiti se i sa udruženjima i sa osobama kojima je potrebna adekvatna pomoć da bi ta podzakonska akta bila valjana.</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Zašto sada žuriti ako u prethodnih, da kažemo, četrnaest godina vladavine prethodnog režima nisu doneli ovakav zakon? Otkud sad briga za skraćenje roka za izdavanje podzakonskih akat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ako su oni vodili brigu o osobama sa invaliditetom svedoči dvorac Heterlend u Novom Bečeju. Pozivam sve na galeriji, a i sve poslanike da vide kako izgleda briga kada predstavnici bivšeg režima to rade.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Reč ima ministar Aleksandar Vuli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ALEKSANDAR VULIN: Baš sam se pitao kada će neko pokušati da pusti malo mržnje i malo politike u sve ovo. Bila je suviše stručna rasprava, pa neki nisu mogli da se umešaju u tu raspravu, pa ko vele – neka nas neko slika, možda je sad vreme za televiziju, gledaće nek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vo ministarstvo je zakon donelo, a vi ga četrnaest godina pogledali niste. Mi smo ga za godinu dana doneli. I, doneli smo zakon o upotrebi psa vodiča, a nikom drugom nije palo na pamet da ga donese, i donećemo zakon o udruženjima osoba sa invaliditetom, što vam na pamet nije palo da donesete.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U godini kada smo štedeli na svemu, nismo štedeli ni na jednom socijalnom davanju, ni na jednoj invalidnini, ni na jednom invalidskom udruženju, ni jedan jedini dinar. Mi brinemo.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Ugovor po kome se otpuštaju ljudi iz preduzeća koje je nekada bilo u našem vlasništvu su doneli pre nas; prodali ga i stavili tamo gde je danas. Nismo to mi uradili. Dakle, nemojte prebacivati nama ono što ste uradili vi. Vi koji se zalažete za tržišnu ekonomiju, morate da znate da je tržište takvo kakvo jeste i da ne mogu ja da naredim privatnoj firmi (a to je za mene privatna firma) šta će da radi, ukoliko poštuje zako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a je bilo po starom Zakonu o radu, koji su doneli ljudi iz bivšeg režima pre nas, invalidi, koji su nažalost otpušteni (pokušao sam to da zaustavim, nisam mogao), otišli bi bez otpremnine. Sada su bar otpremninu dobili. Nije mnogo, ali znači beskrajno više nego što je bilo predviđeno ranijim zakoni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Koristim ovu priliku da se zahvalim svim poslanicima na jednoj konstruktivnoj, plodnoj, stručnoj raspravi i, naravno, da se zahvalim i onima koji su pokazali da u stručnoj raspravi nemaju šta da traže. Hval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AVAJUĆI: Gospodine Veselinoviću, po amandmanu želite? Molim vas da se držite dnevnog reda. Izvoli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JANKO VESELINOVIĆ: Naravno, kao i koleginica koja se javila malopre. Govorim o amandmanu, kao što je i koleginica govorila. Dakle, od dvadeset četiri godine postsocijalističke vlasti, dvadeset četiri godine kako postoji višepartijski sistem u Srbiji, Demokratska stranka je bila sedam godina na vlasti, a oni su bili sedamnaest godina na vlast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Molim vas, gospodine Veselinović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ozvolite samo da kaže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avajući: Saslušajte me. Ispoštujte moj zahtev da govorite o amandman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ocijaldemokratska stranka i poslanici Socijaldemokratske stranke podržavaju sve norme ovog zakona koje mogu da idu u prilog ljudima na koje se odnose. Nije sporno da mi podržimo norme i da donesemo zakon. Sporno je što se mi plašimo da taj zakon neće biti primenjen. To je ono što je karakteristično za ovu vladu – predlaže zakone koje posle ne realizu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ije tačno, neistina je da NIS nije imao obavezu da plati otpremnine. Prema međudržavnom sporazumu, gospodine Vulin, nemojte da obmanjujete javnost, NIS je imao obavezu da isplati otpremnine, i to ne onolike kolike je isplatio, nego znatno već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AVAJUĆI: Reč ima narodni poslanik Vesna Rakonjac, po amandman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VESNA RAKONjAC: Zahvaljujem, predsedavajući. Mislim da je stvarno apsurdno da jednu ovakvu temu, uz prisustvo uvaženih gostiju, koristimo za politička prepucavanja i dobijanje političkih poena. Do ovog momenta nisam znala da pričamo o energetici i o NIS-u. Hval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AVAJUĆI: Reč ima ministar Aleksandar Vulin.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ALEKSANDAR VULIN: Sada meni nije jasno da li se hvalite ili se žalite? Obično se žalite da su zakoni loši, a sada se žalite da se ne primenjuju. Mislim da su zakoni dobri i zakoni se primenjuju. Ovaj zakon je dobar i ovaj zakon će se primenjivat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A samo da vam pomognem, samo malo, u razumevanju materije o kojoj pokušavate da govorite, ovaj zakon već funkcioniše u 81 lokalnoj samoupravi, gde imamo usluge tumača. Sada samo želimo, pored brojnih drugih stvari, da omogućimo ostalim lokalnim samoupravama da se uključe u ono što znači pomoć našim sugrađanima, vrednom i važnom delu našeg društva – gluvim i nagluvim osoba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AVAJUĆI: Pošto smo završili pretres o svim amandmanima, zaključujem pretres Predloga zakona u pojedinosti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ošto smo obavili pretres Predloga zakona u načelu i u pojedinostima, Narodna skupština će u danu za glasanje odlučivati o Predlogu zakona u načelu, pojedinostima i u celini.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Poštovani narodni poslanici, s obzirom na to da je Narodna skupština završila raspravu o svim tačkama dnevnog reda ove sednice, saglasno članu 87. stav 5. Poslovnika Narodne skupštine, određujem utorak, 28. april 2015. godine, sa početkom u 14.45 časova, kao dan za glasanje o tačkama dnevnog reda Pete sednice Prvog redovnog zasedanja Narodne skupštine Republike Srbije u 2015. godini. Hvala lep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sle pauze – 14.45)</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Poštovani narodni poslanici, pre nego što pređemo na odlučivanje, potrebno je da utvrdimo kvoru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olim narodne poslanike da ubace svoje identifikacione kartice u jedinice elektronskog sistema za glasanje.</w:t>
      </w:r>
    </w:p>
    <w:p>
      <w:pPr>
        <w:pStyle w:val="Normal"/>
        <w:tabs>
          <w:tab w:val="clear" w:pos="709"/>
          <w:tab w:val="left" w:pos="1418" w:leader="none"/>
        </w:tabs>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rPr>
        <w:tab/>
        <w:t xml:space="preserve">Primenom elektronskog sistema za glasanje utvrđeno </w:t>
      </w:r>
      <w:r>
        <w:rPr>
          <w:rFonts w:cs="Times New Roman" w:ascii="Times New Roman" w:hAnsi="Times New Roman"/>
          <w:sz w:val="26"/>
          <w:szCs w:val="26"/>
          <w:lang w:val="en-US"/>
        </w:rPr>
        <w:t xml:space="preserve">je </w:t>
      </w:r>
      <w:r>
        <w:rPr>
          <w:rFonts w:cs="Times New Roman" w:ascii="Times New Roman" w:hAnsi="Times New Roman"/>
          <w:sz w:val="26"/>
          <w:szCs w:val="26"/>
        </w:rPr>
        <w:t>da su u sali prisutna 143 narodna poslanika odnosno da je prisutna većina od ukupnog broja poslanika i da imamo uslove za odlučivanje.</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lang w:val="en-US"/>
        </w:rPr>
        <w:tab/>
      </w:r>
      <w:r>
        <w:rPr>
          <w:rFonts w:cs="Times New Roman" w:ascii="Times New Roman" w:hAnsi="Times New Roman"/>
          <w:sz w:val="26"/>
          <w:szCs w:val="26"/>
        </w:rPr>
        <w:t>Prelazimo na 1. tačku dnevnog reda – PREDLOG ZAKONA O ŽIČARAMA ZA TRANSPORT LIC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Predlog zakona o žičarama za transport lica, u načel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 150, protiv – pet, nije glasalo 7, od 162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rodna skupština je većinom glasova prihvatila Predlog zakona u načel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što je Narodna skupština prihvatila Predlog zakona u načelu, prelazimo na odlučivanje o amandmani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3. amandman je podnela grupa od 11 poslanika Poslaničke grupe Boris Tadić – Socijaldemokratska stranka, Zajedno za Srbiju, Zeleni Srb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 7, nije glasalo 155, od 162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6. amandman je podnela grupa od 11 poslanika Poslaničke grupe Boris Tadić – Socijaldemokratska stranka, Zajedno za Srbiju, Zeleni Srb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 7, nije glasalo 155, od 162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naslov iznad člana 12. i član 12. amandman su zajedno podneli Borislav Stefanović, Gordana Čomić i Balša Bož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 7, nije glasalo 158, od 165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17. amandman je podnela grupa od 11 poslanika Poslaničke grupe Boris Tadić – Socijaldemokratska stranka, Zajedno za Srbiju, Zeleni Srb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 7, nije glasalo 158, od 165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naziv iznad člana 20. i član 20. amandman je podnela grupa od 11 poslanika Poslaničke grupe Boris Tadić – Socijaldemokratska stranka, Zajedno za Srbiju, Zeleni Srb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 7, nije glasalo 159, od 166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22. amandman je podnela grupa od 11 poslanika Poslaničke grupe Boris Tadić – Socijaldemokratska stranka, Zajedno za Srbiju, Zeleni Srb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 6, nije glasalo 160, od 166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23. amandman je podnela grupa od 11 poslanika Poslaničke grupe Boris Tadić – Socijaldemokratska stranka, Zajedno za Srbiju, Zeleni Srb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 7, nije glasalo 159, od 166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24. amandman je podnela grupa od 11 poslanika Poslaničke grupe Boris Tadić – Socijaldemokratska stranka, Zajedno za Srbiju, Zeleni Srb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 7, nije glasalo 159, od 166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26. amandman je podnela grupa od 11 poslanika Poslaničke grupe Boris Tadić – Socijaldemokratska stranka, Zajedno za Srbiju, Zeleni Srb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 6, nije glasalo 160, od 166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28. amandman je podnela grupa od 11 poslanika Poslaničke grupe Boris Tadić – Socijaldemokratska stranka, Zajedno za Srbiju, Zeleni Srb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 7, nije glasalo 160, od 167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29. amandman je podnela grupa od 11 poslanika Poslaničke grupe Boris Tadić – Socijaldemokratska stranka, Zajedno za Srbiju, Zeleni Srb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 6, nije glasao 161, od 167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30. amandman je podnela grupa od 11 poslanika Poslaničke grupe Boris Tadić – Socijaldemokratska stranka, Zajedno za Srbiju, Zeleni Srb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 8, nije glasalo 159, od 167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naslov iznad člana i član 31. amandman je podnela grupa od 11 poslanika Poslaničke grupe Boris Tadić – Socijaldemokratska stranka, Zajedno za Srbiju, Zeleni Srb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 8, nije glasalo 159, od 167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32. amandman je podnela grupa od 11 poslanika Poslaničke grupe Boris Tadić – Socijaldemokratska stranka, Zajedno za Srbiju, Zeleni Srb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 8, nije glasalo 159, od 167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34. amandman je podnela grupa od 11 poslanika Poslaničke grupe Boris Tadić – Socijaldemokratska stranka, Zajedno za Srbiju, Zeleni Srb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 6, nije glasao 161, od 167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38. amandman je podnela grupa od 11 poslanika Poslaničke grupe Boris Tadić – Socijaldemokratska stranka, Zajedno za Srbiju, Zeleni Srb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 6, nije glasalo 162, od 168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39. amandman je podnela grupa od 11 poslanika Poslaničke grupe Boris Tadić – Socijaldemokratska stranka, Zajedno za Srbiju, Zeleni Srb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 7, nije glasao 161, od 168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naziv iznad člana i član 40. amandman je podnela grupa od 11 poslanika Poslaničke grupe Boris Tadić – Socijaldemokratska stranka, Zajedno za Srbiju, Zeleni Srb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 9, nije glasalo 159, od 168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44. amandman je podnela grupa od 11 poslanika Poslaničke grupe Boris Tadić – Socijaldemokratska stranka, Zajedno za Srbiju, Zeleni Srb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 8, nije glasalo 160, od 168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45. amandman je podnela grupa od 11 poslanika Poslaničke grupe Boris Tadić – Socijaldemokratska stranka, Zajedno za Srbiju, Zeleni Srb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tavljam na glasanje ovaj amandma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 8, nije glasalo 160, od 168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46. amandman je podnela grupa od 11 poslanika Poslaničke grupe Boris Tadić – Socijaldemokratska stranka, Zajedno za Srbiju, Zeleni Srb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tavljam na glasanje ovaj amandma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 7, nije glasalo 161, od 168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48. amandman je podnela grupa od 11 poslanika Poslaničke grupe Boris Tadić – Socijaldemokratska stranka, Zajedno za Srbiju, Zeleni Srb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tavljam na glasanje ovaj amandma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 8, nije glasalo 160, od 168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49. amandman je podnela grupa od 11 poslanika Poslaničke grupe Boris Tadić – Socijaldemokratska stranka, Zajedno za Srbiju, Zeleni Srb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tavljam na glasanje ovaj amandma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 6, nije glasalo 162, od 168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naziv iznad člana 50. i na član 50. amandman je podnela grupa od 11 poslanika Poslaničke grupe Boris Tadić – Socijaldemokratska stranka, Zajedno za Srbiju, Zeleni Srb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tavljam na glasanje ovaj amandma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 8, nije glasalo 160, od 168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55. amandman je podnela grupa od 11 poslanika Poslaničke grupe Boris Tadić – Socijaldemokratska stranka, Zajedno za Srbiju, Zeleni Srb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tavljam na glasanje ovaj amandma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 7, nije glasao 161, od 168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59. amandman je podnela grupa od 11 poslanika Poslaničke grupe Boris Tadić – Socijaldemokratska stranka, Zajedno za Srbiju, Zeleni Srb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tavljam na glasanje ovaj amandma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 7, nije glasalo 161, od 168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60. amandman je podnela grupa od 11 poslanika Poslaničke grupe Boris Tadić – Socijaldemokratska stranka, Zajedno za Srbiju, Zeleni Srb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tavljam na glasanje ovaj amandma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 pet, nije glasalo 163, od 168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63. amandman je podnela grupa od 11 poslanika Poslaničke grupe Boris Tadić – Socijaldemokratska stranka, Zajedno za Srbiju, Zeleni Srb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tavnik predlagača je prihvatio ovaj amandman u toku pretresa Predloga zakona u pojedinosti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tavljam na glasanje ovaj amandma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 167, od 167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66. amandman je podnela grupa od 11 poslanika Poslaničke grupe Boris Tadić – Socijaldemokratska stranka, Zajedno za Srbiju, Zeleni Srb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tavljam na glasanje ovaj amandma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 8, nije glasalo 159, od 167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Amandman kojim se posle člana 66. dodaje novi član 66a podnela je grupa od 11 poslanika Poslaničke grupe Boris Tadić – Socijaldemokratska stranka, Zajedno za Srbiju, Zeleni Srb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tavljam na glasanje ovaj amandma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 6, nije glasalo 161, od 167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što smo završili odlučivanje o amandmanima, pristupamo glasanju o Predlogu zakona u celin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Predlog zakona o žičarama za transport lica, u celin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 158, protiv – 8, nije glasao jedan, od 167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je većinom glasova usvojila Predlog zakona o žičarama za transport lica.</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Prelazimo na 2. tačku dnevnog reda – PREDLOG ZAKONA O UGOVORIMA O PREVOZU U ŽELEZNIČKOM SAOBRAĆAJ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Predlog zakona o ugovorima o prevozu u železničkom saobraćaju, u načel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 159, nije glasalo 8, od 167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je većinom glasova prihvatila Predlog zakona u načel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dsećam vas da su sastavni deo Predloga zakona postali amandmani na čl. 2, 3, 4, 7, 8, 22, 23, 34, 60, 70. koje su zajedno podneli narodni poslanici Zoran Živković i Vladimir Pavićević; na čl. 4, 5, 7, 9, 12, 51, 56, 60, 70, 91, 100. i 105. koje su zajedno podneli narodni poslanici Borislav Stefanović, Gordana Čomić, Dejan Nikolić, Balša Božović, Jovan Marković, Jovana Jovanović, Ivan Jovanović, mr Aleksandra Jerkov, Vesna Martinović, Dragan Šutanovac i Goran Ćirić; na čl. 8, 10. i 115. koje su zajedno podneli narodni poslanici Marko Đurišić, prof. dr Janko Veselinović, Snežana Malović, akademik Ninoslav Stojadinović, Biljana Hasanović Korać, Aleksandar Senić, Branka Karavidić, Goran Bogdanović, Slobodan Homen, Ivan Karić i dr Blagoje Brad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lazimo na odlučivanje o amandmani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5. amandman su zajedno podneli narodni poslanici Zoran Živković i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tavljam na glasanje ovaj amandma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 dvoje, nije glasalo 165, od 167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22. amandman je podnela grupa od 11 poslanika Poslaničke grupe Boris Tadić – Socijaldemokratska stranka, Zajedno za Srbiju, Zeleni Srb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tavljam na glasanje ovaj amandma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 pet, nije glasalo 162, od 167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33. amandman, sa ispravkom, je podnela grupa od 11 poslanika Poslaničke grupe Boris Tadić – Socijaldemokratska stranka, Zajedno za Srbiju, Zeleni Srb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tavljam na glasanje ovaj amandma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 7, nije glasalo 160, od 167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38. amandman je podnela grupa od 11 poslanika Poslaničke grupe Demokratska stran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tavljam na glasanje ovaj amandma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 pet, nije glasalo 162, od 167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39. amandman je podnela grupa od 11 poslanika Poslaničke grupe Demokratska stran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tavljam na glasanje ovaj amandma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 pet, nije glasalo 162, od 167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72. amandman su zajedno podneli narodni poslanici Zoran Živković i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tavljam na glasanje ovaj amandma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 6, nije glasalo 161, od 167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Grupa od 11 poslanika Poslaničke grupe Boris Tadić – Socijaldemokratska stranka, Zajedno za Srbiju, Zeleni Srbije podnela je amandman, sa ispravkom, kojim predlaže da se posle člana 116. doda novi član 116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tavljam na glasanje ovaj amandma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 6, nije glasalo 161, od 167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Predlog zakona o ugovorima o prevozu u železničkom saobraćaju, u celin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 155, protiv – jedan, uzdržan – jedan, nije glasalo 10, od 167 narodnih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je usvojila Predlog zakona o ugovorima o prevozu u železničkom saobraćaj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lazimo na odlučivanje o predlozima zakona o potvrđivanju međunarodnih sporazuma.</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Prelazimo na 3. tačku dnevnog reda – PREDLOG ZAKONA O POTVRĐIVANjU SPORAZUMA O VAZDUŠNOM SAOBRAĆAJU IZMEĐU VLADE REPUBLIKE SRBIJE I VLADE UJEDINjENIH ARAPSKIH EMIRAT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Predlog zakona o potvrđivanju Sporazuma o vazdušnom saobraćaju između Vlade Republike Srbije i Vlade Ujedinjenih Arapskih Emirata, u celin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 163, nisu glasala četiri, od 167 narodna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je većinom glasova svih poslanika usvojila Predlog zakona.</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Prelazimo na 4. tačku dnevnog reda – PREDLOG ZAKONA O POTVRĐIVANjU SPORAZUMA O VAZDUŠNOM SAOBRAĆAJU IZMEĐU VLADE REPUBLIKE SRBIJE I VLADE NARODNE REPUBLIKE KI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Predlog zakona o potvrđivanju Sporazuma o vazdušnom saobraćaju između Vlade Republike Srbije i Vlade Narodne Republike Kine, u celin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 165, nije glasalo dva, od 167 narodna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je većinom glasova svih poslanika usvojila Predlog zakona.</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Prelazimo na 5. tačku dnevnog reda – PREDLOG ZAKONA O POTVRĐIVANjU SPORAZUMA IZMEĐU VLADE REPUBLIKE SRBIJE I VLADE REPUBLIKE MAKEDONIJE O UTVRĐIVANjU GRANIČNE PROCEDURE ZA ŽELEZNIČKI GRANIČNI PRELAZ PREŠEVO – TABANOVCE</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Stavljam na glasanje Predlog zakona o potvrđivanju Sporazuma između Vlade Republike Srbije i Vlade Republike Makedonije o utvrđivanju granične procedure za železnički granični prelaz Preševo – Tabanovce, u celin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 163, nisu glasala četiri, od 167 narodnih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je većinom glasova svih poslanika, usvojila Predlog zakona.</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Prelazimo na 6. tačku dnevnog reda – PREDLOG ZAKONA O IZMENAMA I DOPUNAMA ZAKONA O ZAPOŠLjAVANjU I OSIGURANjU ZA SLUČAJ NEZAPOSLENOST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Predlog zakona o izmenama i dopunama Zakona o zapošljavanju i osiguranju za slučaj nezaposlenosti, u načel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 157, protiv – 8, nisu glasala dva, od 167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je većinom glasova svih poslanika prihvatila Predlog zakona u načel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lazimo na odlučivanje o amandmani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1. amandman je podnela grupa od 11 poslanika Poslaničke grupe Boris Tadić – Socijaldemokratska stranka, Zajedno za Srbiju, Zeleni Srb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 8, nije glasalo 159, od 167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1. amandman je podneo poslanik Ivan Jovan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 6, nije glasalo 161, od 167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1. amandman je podnela grupa od šest poslanika Poslaničke grupe Liga socijaldemokrata Vojvodi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 četiri, nije glasalo 162, od 166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1. amandman je podnela grupa od deset poslanika Poslaničke grupe Demokratska stran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 7, nije glasalo 159, od 166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2. amandman je podnela grupa od 11 poslanika Poslaničke grupe Boris Tadić – Socijaldemokratska stranka, Zajedno za Srbiju, Zeleni Srb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 7, nije glasalo 160, od 167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3. amandman je podnela grupa od deset poslanika Poslaničke grupe Demokratska stran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 7, nije glasalo 160, od 167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3. amandman je podnela grupa od 11 poslanika Poslaničke grupe Boris Tadić – Socijaldemokratska stranka, Zajedno za Srbiju, Zeleni Srb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 7, nije glasalo 160, od 167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6. amandman je podnela grupa od 11 poslanika Poslaničke grupe Boris Tadić – Socijaldemokratska stranka, Zajedno za Srbiju, Zeleni Srb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 8, nije glasalo 159, od 167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6. amandman je podnela grupa od deset poslanika Poslaničke grupe Demokratska stran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 7, nije glasalo 160, od 167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7. amandman je podnela grupa od 11 poslanika Poslaničke grupe Boris Tadić – Socijaldemokratska stranka, Zajedno za Srbiju, Zeleni Srb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 7, nije glasalo 159, od 167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8. amandman je podnela grupa od 11 poslanika Poslaničke grupe Boris Tadić – Socijaldemokratska stranka, Zajedno za Srbiju, Zeleni Srb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 7, nije glasalo 159, od 168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9. amandman je podnela grupa od 11 poslanika Poslaničke grupe Boris Tadić – Socijaldemokratska stranka, Zajedno za Srbiju, Zeleni Srb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 8, nije glasalo 160, od 168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1. amandman je podnela grupa od 11 poslanika Poslaničke grupe Boris Tadić – Socijaldemokratska stranka, Zajedno za Srbiju, Zeleni Srb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 8, nije glasalo 160, od 168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11. amandman je podnela grupa od deset poslanika Poslaničke grupe Demokratska stran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 7, nije glasalo 161, od 168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11. amandman je podnela grupa od 11 poslanika Poslaničke grupe Boris Tadić – Socijaldemokratska stranka, Zajedno za Srbiju, Zeleni Srb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 7, nije glasalo 161, od 168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nije prihvatila ovaj amandman.</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Na član 12. amandman je podneo poslanik Ivan Jovan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 9, nije glasalo 159, od 168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 član 12. amandman je podnela grupa od 10 poslanika Poslaničke grupe Demokratska stran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 7, nije glasao 161, od 168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 član 13. amandman je podnela grupa od 11 poslanika Poslaničke grupe Boris Tadić – Socijaldemokratska stranka, Zajedno za Srbiju, Zeleni Srbi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 9, nije glasalo 159, od 168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16. amandman je podneo poslanik Ivan Jovan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 7, nije glasao 161, od 168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što smo završili odlučivanje o amandmanima, pristupamo glasanju o Predlogu zakona u celin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Predlog zakona o izmenama i dopunama Zakona o zapošljavanju i osiguranju za slučaj nezaposlenosti, u celin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 159, protiv – 9, od 168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je usvojila Predlog zakona o izmenama i dopunama Zakona o zapošljavanju i osiguranju za slučaj nezaposlenosti.</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Prelazimo na 7. tačku dnevnog reda – PREDLOG ZAKONA O UPOTREBI ZNAKOVNOG JEZ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što je Narodna skupština obavila pretres Predloga zakona u načelu i u pojedinostima, prelazimo na odlučivan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Predlog zakona o upotrebi znakovnog jezika, u načel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 164, nije glasalo troje, od 167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je prihvatila Predlog zakona u načel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lazimo na odlučivanje o amandmani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 član 1. amandman je podnela grupa od 10 poslanika Poslaničke grupe Boris Tadić – Socijaldemokratska stranka, Zajedno za Srbiju, Zeleni Srbi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 četiri, protiv – jedan, nije glasalo 162, od 167 narodnih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 član 2. amandman je podnela grupa od 10 poslanika Poslaničke grupe Boris Tadić – Socijaldemokratska stranka, Zajedno za Srbiju, Zeleni Srbi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 7, protiv – jedan, nije glasalo 159, od 167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 član 3. amandman je podnela grupa od 10 poslanika Poslaničke grupe Boris Tadić – Socijaldemokratska stranka, Zajedno za Srbiju, Zeleni Srbi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 pet, nije glasao 161, od 166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 naziv iznad člana 5. i član 5. amandman je podnela grupa od 10 poslanika Poslaničke grupe Boris Tadić – Socijaldemokratska stranka, Zajedno za Srbiju, Zeleni Srbi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 6, nije glasalo 159, od 165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Grupa od 10 poslanika Poslaničke grupe Boris Tadić – Socijaldemokratska stranka, Zajedno za Srbiju, Zeleni Srbije podnela je amandman kojim predlaže da se posle člana 5. doda naziv novog člana i novi član 5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 8, nije glasalo 157, od 165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 član 6. amandman je podnela grupa od 10 poslanika Poslaničke grupe Boris Tadić – Socijaldemokratska stranka, Zajedno za Srbiju, Zeleni Srbi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 8, nije glasalo 157, od 165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 član 7. amandman je podnela grupa od 10 poslanika Poslaničke grupe Boris Tadić – Socijaldemokratska stranka, Zajedno za Srbiju, Zeleni Srbi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 7, nije glasalo 158, od 165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naziv iznad člana 8. i član 8. amandman je podneo narodni poslanik Slobodan Home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 6, nije glasalo 160, od 166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 član 8. amandman je podnela grupa od 10 poslanika Poslaničke grupe Boris Tadić – Socijaldemokratska stranka, Zajedno za Srbiju, Zeleni Srbi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 8, nije glasalo 158, od 166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 član 9. amandman je podnela grupa od 10 poslanika Poslaničke grupe Boris Tadić – Socijaldemokratska stranka, Zajedno za Srbiju, Zeleni Srbi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 8, nije glasalo 158, od 166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 član 10. amandman je podnela grupa od 10 poslanika Poslaničke grupe Boris Tadić – Socijaldemokratska stranka, Zajedno za Srbiju, Zeleni Srbi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 tri, nije glasalo 163, od 166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Grupa od 10 poslanika Poslaničke grupe Boris Tadić – Socijaldemokratska stranka, Zajedno za Srbiju, Zeleni Srbije podnela je amandman kojim predlaže da se posle člana 10. doda nova glava </w:t>
      </w:r>
      <w:r>
        <w:rPr>
          <w:rFonts w:cs="Times New Roman" w:ascii="Times New Roman" w:hAnsi="Times New Roman"/>
          <w:sz w:val="26"/>
          <w:szCs w:val="26"/>
          <w:lang w:val="en-US"/>
        </w:rPr>
        <w:t>III</w:t>
      </w:r>
      <w:r>
        <w:rPr>
          <w:rFonts w:cs="Times New Roman" w:ascii="Times New Roman" w:hAnsi="Times New Roman"/>
          <w:sz w:val="26"/>
          <w:szCs w:val="26"/>
        </w:rPr>
        <w:t>, novi naziv glave i novi članovi 11–14.</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 6, nije glasalo 160, od 166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 član 11. amandman je podnela grupa od 10 poslanika Poslaničke grupe Boris Tadić – Socijaldemokratska stranka, Zajedno za Srbiju, Zeleni Srbi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 pet, nije glasao 161, od 166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 član 13. amandman je podnela grupa od 10 poslanika Poslaničke grupe Boris Tadić – Socijaldemokratska stranka, Zajedno za Srbiju, Zeleni Srbi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 7, nije glasalo 159, od 166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14. amandman je podnela grupa od 11 poslanika Poslaničke grupe Demokratska stran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 pet, nije glasao 161, od 166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15. amandman, sa ispravkom, podneo je narodni poslanik Slobodan Home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 četiri, nije glasalo 162, od 166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 član 16. amandman je podnela grupa od 10 poslanika Poslaničke grupe Boris Tadić – Socijaldemokratska stranka, Zajedno za Srbiju, Zeleni Srbi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 7, nije glasalo 159, od 166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17. amandman je podnela grupa od deset poslanika Poslaničke grupe Boris Tadić – Socijaldemokratska stranka, Zajedno za Srbiju, Zeleni Srb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 pet, nije glasao 161, od 166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19. amandman je podnela grupa od deset poslanika Poslaničke grupe Boris Tadić – Socijaldemokratska stranka, Zajedno za Srbiju, Zeleni Srb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 6, nije glasalo 160, od 166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22. amandman je podnela grupa od deset poslanika Poslaničke grupe Boris Tadić – Socijaldemokratska stranka, Zajedno za Srbiju, Zeleni Srb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 7, nije glasalo 158, od 165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što smo završili odlučivanje o amandmanima, pristupamo glasanju o Predlogu zakona u celin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Predlog zakona o upotrebi znakovnog jezika, u celin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 164, nije glasalo dvoje, od 166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je većinom glasova usvojila Predlog zakona o upotrebi znakovnog jez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vodom ukazivanja poslanika na POVREDE POSLOVNIKA Narodne skupštine, podsećam vas na odredbu člana 103. stav 6. Poslovnika, prema kojoj ako i posle objašnjenja predsednika Narodne skupštine, odnosno predsedavajućeg narodni poslanik smatra da je povreda učinjena može zahtevati da se Narodna skupština bez pretresa o tome izjasni u danu za glasan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lazimo na odlučivan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i poslanik Marko Đurišić, na sednici 21. aprila 2015. godine u 10.55 časova, ukazao je na povredu člana 103. stav 1, člana 157. stav 2. i člana 27. Poslovnika Narodne skupšti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olim da Narodna skupština odluči da li su povređeni navedeni članovi Poslov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 6, protiv – dva, nije glasalo 149, od 167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je odlučila da nisu povređeni navedeni članovi Poslov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i poslanik Vladimir Pavićević, na sednici 21. aprila 2015. godine u 13.44 časova, ukazao je na povredu člana 100. Poslovnika Narodne skupšti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olim da Narodna skupština odluči da li su povređeni navedeni članovi Poslov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 7, protiv – dva, nije glasao 141, od 150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je odlučila da nisu povređeni navedeni članovi Poslov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i poslanik Marko Đurišić, na sednici 22. aprila 2015. godine u 11.55 časova, ukazao je na povredu člana 104. Poslovnika Narodne skupšti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olim da Narodna skupština odluči da li su povređeni navedeni članovi Poslov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 6, protiv – jedan, nisu glasala 142, od 149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je odlučila da nisu povređeni navedeni članovi Poslov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i poslanik Vladimir Pavićević, na sednici 22. aprila 2015. godine u 12.00 časova, ukazao je na povredu čl. 104. i 109. Poslovnika Narodne skupšti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olim da Narodna skupština odluči da li su povređeni navedeni članovi Poslov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 6, protiv – jedan, nisu glasala 142, od 149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je odlučila da nisu povređeni navedeni članovi Poslov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i poslanik Marko Đurišić, na sednici 22. aprila 2015. godine u 13.20 časova, ukazao je na povredu člana 104. Poslovnika Narodne skupšti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olim da Narodna skupština odluči da li su povređeni navedeni članovi Poslov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 6, protiv – jedan, nije glasalo 140, od 147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je odlučila da nisu povređeni navedeni članovi Poslov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i poslanik Biljana Hasanović Korać, na sednici 22. aprila 2015. godine u 13.30 časova, ukazala je na povredu čl. 107. i 108. Poslovnika Narodne skupšti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olim da Narodna skupština odluči da li su povređeni navedeni članovi Poslov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 6, protiv – jedan, nije glasalo 140, od 147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je odlučila da nisu povređeni navedeni članovi Poslov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što je Narodna skupština obavila razmatranje i odlučivanje o svim tačkama dnevnog reda ove sednice, saglasno članu 102. Poslovnika, zaključujem Petu sednicu Prvog redovnog zasedanja Narodne skupštine Republike Srbije u 2015. godini.</w:t>
      </w:r>
    </w:p>
    <w:p>
      <w:pPr>
        <w:pStyle w:val="Normal"/>
        <w:tabs>
          <w:tab w:val="clear" w:pos="709"/>
          <w:tab w:val="left" w:pos="1418" w:leader="none"/>
        </w:tabs>
        <w:spacing w:lineRule="auto" w:line="240" w:before="0" w:after="0"/>
        <w:jc w:val="center"/>
        <w:rPr/>
      </w:pPr>
      <w:r>
        <w:rPr>
          <w:rFonts w:cs="Times New Roman" w:ascii="Times New Roman" w:hAnsi="Times New Roman"/>
          <w:sz w:val="26"/>
          <w:szCs w:val="26"/>
        </w:rPr>
        <w:t>(Sednica je završena u 15</w:t>
      </w:r>
      <w:r>
        <w:rPr>
          <w:rFonts w:cs="Times New Roman" w:ascii="Times New Roman" w:hAnsi="Times New Roman"/>
          <w:sz w:val="26"/>
          <w:szCs w:val="26"/>
          <w:lang w:val="sr-Latn-CS"/>
        </w:rPr>
        <w:t>.</w:t>
      </w:r>
      <w:r>
        <w:rPr>
          <w:rFonts w:cs="Times New Roman" w:ascii="Times New Roman" w:hAnsi="Times New Roman"/>
          <w:sz w:val="26"/>
          <w:szCs w:val="26"/>
        </w:rPr>
        <w:t>30 časova.)</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1418" w:leader="none"/>
        </w:tabs>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sectPr>
      <w:headerReference w:type="default" r:id="rId2"/>
      <w:footerReference w:type="default" r:id="rId3"/>
      <w:type w:val="nextPage"/>
      <w:pgSz w:w="11906" w:h="16838"/>
      <w:pgMar w:left="1701" w:right="1701" w:gutter="0" w:header="1440" w:top="1985" w:footer="113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r-CS" w:bidi="ar-SA" w:eastAsia="zh-CN"/>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6"/>
      <w:szCs w:val="26"/>
      <w:lang w:val="sr-CS"/>
    </w:rPr>
  </w:style>
  <w:style w:type="character" w:styleId="HeaderChar">
    <w:name w:val="Header Char"/>
    <w:qFormat/>
    <w:rPr>
      <w:lang w:val="sr-CS"/>
    </w:rPr>
  </w:style>
  <w:style w:type="character" w:styleId="FooterChar">
    <w:name w:val="Footer Char"/>
    <w:qFormat/>
    <w:rPr>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120"/>
      <w:jc w:val="both"/>
    </w:pPr>
    <w:rPr>
      <w:rFonts w:ascii="Times New Roman" w:hAnsi="Times New Roman" w:eastAsia="Times New Roman" w:cs="Times New Roman"/>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spacing w:lineRule="exact" w:line="240" w:before="120" w:after="160"/>
      <w:ind w:left="1584" w:hanging="504"/>
    </w:pPr>
    <w:rPr>
      <w:rFonts w:ascii="Arial" w:hAnsi="Arial" w:eastAsia="Times New Roman" w:cs="Times New Roman"/>
      <w:b/>
      <w:bCs/>
      <w:color w:val="000000"/>
      <w:sz w:val="24"/>
      <w:szCs w:val="2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13:20:00Z</dcterms:created>
  <dc:creator>Tomislav Kuzmanovic</dc:creator>
  <dc:description/>
  <dc:language>en-US</dc:language>
  <cp:lastModifiedBy>Nikola Pavic</cp:lastModifiedBy>
  <cp:lastPrinted>2015-11-04T11:43:00Z</cp:lastPrinted>
  <dcterms:modified xsi:type="dcterms:W3CDTF">2015-12-03T13:20:00Z</dcterms:modified>
  <cp:revision>2</cp:revision>
  <dc:subject/>
  <dc:title/>
</cp:coreProperties>
</file>